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STILO ZA EVROPSKO EKIPNO in POSAMIČNO PRVENSTVO DO 16 LET -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ARH Anže</w:t>
        <w:tab/>
        <w:tab/>
        <w:tab/>
        <w:t>Triglav Kranj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CMAGER Nick</w:t>
        <w:tab/>
        <w:tab/>
        <w:tab/>
        <w:t>Žtk Mb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MIKLAVČIČ Luka</w:t>
        <w:tab/>
        <w:tab/>
        <w:t>Idrija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P-evropsko ekipno prvenstv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valifikacije: 29. 7. – 31. 7. 2015 Monopoli, Italij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le: 3. 8. – 5. 8. 2015 Le Touquet, Francija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P-evropsko posamezno prvenst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0. 7. –  26. 7. 2015 Moskva, Rusi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EP do 16 let: Gal Brz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PP do 16 let: Aleš Špo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si tekmovalci koristijo spanje in prehrano v okviru TZ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hod na EEP v </w:t>
      </w:r>
      <w:r>
        <w:rPr>
          <w:b/>
          <w:i/>
          <w:sz w:val="28"/>
          <w:szCs w:val="28"/>
          <w:u w:val="single"/>
        </w:rPr>
        <w:t>torek, 28. 7. 2015 zjutraj</w:t>
      </w:r>
      <w:r>
        <w:rPr>
          <w:sz w:val="28"/>
          <w:szCs w:val="28"/>
        </w:rPr>
        <w:t xml:space="preserve"> (leti se iz Benetk) 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sta sporočena naknadno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hod na EPP v </w:t>
      </w:r>
      <w:r>
        <w:rPr>
          <w:b/>
          <w:i/>
          <w:sz w:val="28"/>
          <w:szCs w:val="28"/>
          <w:u w:val="single"/>
        </w:rPr>
        <w:t xml:space="preserve">soboto, 18. 7. 2015 </w:t>
      </w:r>
      <w:r>
        <w:rPr>
          <w:b/>
          <w:i/>
          <w:sz w:val="28"/>
          <w:szCs w:val="28"/>
        </w:rPr>
        <w:t>iz letališča Ljubljana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ZBOR na Brniku je v soboto, 18. 7. ob 8.30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Mengeš, 8. 7. 2015</w:t>
        <w:tab/>
        <w:tab/>
        <w:tab/>
        <w:tab/>
        <w:tab/>
        <w:tab/>
        <w:t>Kapetan-koordinato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Aleš Šporn</w:t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3:00Z</dcterms:created>
  <dc:creator>ALES SPORN</dc:creator>
  <dc:description/>
  <dc:language>en-US</dc:language>
  <cp:lastModifiedBy>homeuse</cp:lastModifiedBy>
  <cp:lastPrinted>2004-06-10T00:54:00Z</cp:lastPrinted>
  <dcterms:modified xsi:type="dcterms:W3CDTF">2015-07-09T04:38:00Z</dcterms:modified>
  <cp:revision>4</cp:revision>
  <dc:subject/>
  <dc:title>PRIPRAVE ZA WINTER CUP</dc:title>
</cp:coreProperties>
</file>