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VESTILO ZA EVROPSKO EKIPNO PRVENSTV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12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2 dek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STRAŠEK Nika</w:t>
        <w:tab/>
        <w:tab/>
        <w:tab/>
        <w:t>Tk Ptu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ZUCCHIATI Maja</w:t>
        <w:tab/>
        <w:tab/>
        <w:tab/>
        <w:t>Tk N. Go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LONČARIČ Taja</w:t>
        <w:tab/>
        <w:tab/>
        <w:tab/>
        <w:t>Tk Ptu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alifikacije: 23. 7. - 26. 7. 2015 Mersin, Turč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6. 8. – 9. 8. 2015 Ajaccio, Franc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2 let: Bor Zorz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e tekmovalke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hod na EEP v </w:t>
      </w:r>
      <w:r>
        <w:rPr>
          <w:b/>
          <w:i/>
          <w:sz w:val="28"/>
          <w:szCs w:val="28"/>
          <w:u w:val="single"/>
        </w:rPr>
        <w:t>torek, 21. 7. 2015 iz letališča Ljubljana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ZBOR na Brniku je v torek, 21. 7. ob 10.00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POMEMBNO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rosim, da preverite veljavnost POTNEGA LISTA, ki mora za vstop v Turčijo veljati vsaj še 6 mesecev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aribor, 7. 7. 2015</w:t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Dominik Senica  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9:00Z</dcterms:created>
  <dc:creator>ALES SPORN</dc:creator>
  <dc:description/>
  <dc:language>en-US</dc:language>
  <cp:lastModifiedBy>homeuse</cp:lastModifiedBy>
  <cp:lastPrinted>2004-06-10T00:54:00Z</cp:lastPrinted>
  <dcterms:modified xsi:type="dcterms:W3CDTF">2015-07-09T04:53:00Z</dcterms:modified>
  <cp:revision>3</cp:revision>
  <dc:subject/>
  <dc:title>PRIPRAVE ZA WINTER CUP</dc:title>
</cp:coreProperties>
</file>