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VESTILO ZA EVROPSKO EKIPNO PRVENSTV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12 LET - 20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ategorija: 12 deč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KIP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DIMITRIJEVIČ Jan</w:t>
        <w:tab/>
        <w:tab/>
        <w:tab/>
        <w:t>Tk Cel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ŠUNTAR Jon Lan</w:t>
        <w:tab/>
        <w:tab/>
        <w:tab/>
        <w:t xml:space="preserve">Tk Triglav Kran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OBRUL Lun</w:t>
        <w:tab/>
        <w:tab/>
        <w:tab/>
        <w:tab/>
        <w:t>Tk Cel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EP-evropsko ekipno prvenstvo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valifikacije: 23. 7. - 26. 7. 2015 Targoviste, Romunija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inale: 6. 8. – 9. 8. 2015 Alanya, Turčija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ner na EEP do 12 let: Miha Furl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si tekmovalci koristijo spanje in prehrano v okviru TZ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dhod na EEP v </w:t>
      </w:r>
      <w:r>
        <w:rPr>
          <w:b/>
          <w:i/>
          <w:sz w:val="28"/>
          <w:szCs w:val="28"/>
          <w:u w:val="single"/>
        </w:rPr>
        <w:t>sredo, 22. 7. 2015 iz CELJA</w:t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točen čas in kraj odhoda bo sporočil trener, Miha Furlan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Mengeš, 7. 7. 2015</w:t>
        <w:tab/>
        <w:tab/>
        <w:tab/>
        <w:tab/>
        <w:tab/>
        <w:tab/>
        <w:t>Kapetan-koordinator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Aleš Šporn</w:t>
        <w:tab/>
        <w:tab/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44:00Z</dcterms:created>
  <dc:creator>ALES SPORN</dc:creator>
  <dc:description/>
  <dc:language>en-US</dc:language>
  <cp:lastModifiedBy>homeuse</cp:lastModifiedBy>
  <cp:lastPrinted>2004-06-10T00:54:00Z</cp:lastPrinted>
  <dcterms:modified xsi:type="dcterms:W3CDTF">2015-07-09T04:46:00Z</dcterms:modified>
  <cp:revision>4</cp:revision>
  <dc:subject/>
  <dc:title>PRIPRAVE ZA WINTER CUP</dc:title>
</cp:coreProperties>
</file>