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VESTILO ZA EVROPSKO EKIPNO in POSAMIČNO PRVENSTVO DO 14 LET - 2015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KIPA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FALKNER Živa</w:t>
        <w:tab/>
        <w:tab/>
        <w:t>Otočec (</w:t>
      </w:r>
      <w:r>
        <w:rPr>
          <w:b/>
          <w:i/>
          <w:sz w:val="28"/>
          <w:szCs w:val="28"/>
        </w:rPr>
        <w:t>sodeluje na EEP in EPP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GLAVAŠ Sheila</w:t>
        <w:tab/>
        <w:t xml:space="preserve"> </w:t>
        <w:tab/>
        <w:t>TaLos (</w:t>
      </w:r>
      <w:r>
        <w:rPr>
          <w:b/>
          <w:i/>
          <w:sz w:val="28"/>
          <w:szCs w:val="28"/>
        </w:rPr>
        <w:t>sodeluje na EEP in EPP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LOVRIČ Pia</w:t>
        <w:tab/>
        <w:tab/>
        <w:tab/>
        <w:t>Domžale (</w:t>
      </w:r>
      <w:r>
        <w:rPr>
          <w:b/>
          <w:i/>
          <w:sz w:val="28"/>
          <w:szCs w:val="28"/>
        </w:rPr>
        <w:t>sodeluje na EEP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EP-evropsko ekipno prvenstvo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edkvalifikacije: 26. in 27. 6. 2015 Rakovnik, Češka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Kvalifikacije: 28. 6. – 30. 6. 2015 Rakovnik, Češka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Finale: 3. 7. – 5. 7. 2015 Loano, Italija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PP-evropsko posamezno prvenstv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20. 7. –  26. 7. 2015 Plzen, Češk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ener na EEP do 14 let: Dominik Senic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ener na EPP do 14 let: bo sporočeno naknadn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Vse tekmovalke koristijo spanje in prehrano v okviru TZS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Predviden odhod na EEP v </w:t>
      </w:r>
      <w:r>
        <w:rPr>
          <w:b/>
          <w:i/>
          <w:sz w:val="28"/>
          <w:szCs w:val="28"/>
          <w:u w:val="single"/>
        </w:rPr>
        <w:t>sredo, 24. 6. ali v četrtek, 25. 6. 2015</w:t>
      </w:r>
      <w:r>
        <w:rPr>
          <w:sz w:val="28"/>
          <w:szCs w:val="28"/>
        </w:rPr>
        <w:t xml:space="preserve"> </w:t>
      </w:r>
    </w:p>
    <w:p>
      <w:pPr>
        <w:pStyle w:val="Normal"/>
        <w:ind w:left="708"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(točen čas in kraj odhoda bosta sporočena naknadno)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Predviden odhod na EPP v </w:t>
      </w:r>
      <w:r>
        <w:rPr>
          <w:b/>
          <w:i/>
          <w:sz w:val="28"/>
          <w:szCs w:val="28"/>
          <w:u w:val="single"/>
        </w:rPr>
        <w:t>nedeljo, 19. 7. 2015</w:t>
      </w:r>
    </w:p>
    <w:p>
      <w:pPr>
        <w:pStyle w:val="Normal"/>
        <w:ind w:left="708"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(točen čas in kraj odhoda bosta sporočena naknadno)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POMEMBNO: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Prosim, da do torka, 9 .6. 2015 do 12.00 sporočite kapetanu-koordinatorju ali se boste nastopa udeležili ali ne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Maribor, 4. 6. 2015</w:t>
        <w:tab/>
        <w:tab/>
        <w:tab/>
        <w:tab/>
        <w:tab/>
        <w:tab/>
        <w:t>Kapetan-koordinator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Dominik Senica</w:t>
        <w:tab/>
        <w:tab/>
        <w:tab/>
        <w:tab/>
        <w:tab/>
        <w:tab/>
        <w:tab/>
        <w:tab/>
        <w:t xml:space="preserve">       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8"/>
        </w:tabs>
        <w:ind w:left="78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9:53:00Z</dcterms:created>
  <dc:creator>ALES SPORN</dc:creator>
  <dc:description/>
  <cp:keywords/>
  <dc:language>en-US</dc:language>
  <cp:lastModifiedBy>homeuse</cp:lastModifiedBy>
  <cp:lastPrinted>2004-06-10T00:54:00Z</cp:lastPrinted>
  <dcterms:modified xsi:type="dcterms:W3CDTF">2015-06-04T21:28:00Z</dcterms:modified>
  <cp:revision>7</cp:revision>
  <dc:subject/>
  <dc:title>PRIPRAVE ZA WINTER CUP</dc:title>
</cp:coreProperties>
</file>