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STILO ZA EVROPSKO EKIPNO in POSAMIČNO PRVENSTVO DO 14 LET -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KUPČIČ Jan</w:t>
        <w:tab/>
        <w:tab/>
        <w:tab/>
        <w:t>Žtk MB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TEKAVEC Tim</w:t>
        <w:tab/>
        <w:tab/>
        <w:tab/>
        <w:t>Max Lj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PLANINŠEK Filip Jeff</w:t>
        <w:tab/>
        <w:t>Žtk Mb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P-evropsko ekipno prvenstv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dkvalifikacije: 26. in 27. 6. 2015 Alleur, Belgij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valifikacije: 28. 6. – 30. 6. 2015 Alleur, Belgij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e: 3. 7. – 5. 7. 2015 Murcia, Španija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P-evropsko posamezno prven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0. 7. –  26. 7. 2015 Plzen, Češ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EP do 14 let: Aleš Špo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PP do 14 let: bo sporočeno naknad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si tekmovalci koristijo spanje in prehrano v okviru TZ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EP v </w:t>
      </w:r>
      <w:r>
        <w:rPr>
          <w:b/>
          <w:i/>
          <w:sz w:val="28"/>
          <w:szCs w:val="28"/>
          <w:u w:val="single"/>
        </w:rPr>
        <w:t>sredo, 24. 6. ali v četrtek, 25. 6. 2015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sta sporočena naknadno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PP v </w:t>
      </w:r>
      <w:r>
        <w:rPr>
          <w:b/>
          <w:i/>
          <w:sz w:val="28"/>
          <w:szCs w:val="28"/>
          <w:u w:val="single"/>
        </w:rPr>
        <w:t>nedeljo, 19. 7. 2015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sta sporočena naknadno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POMEMBNO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sim, da do torka, 9 .6. 2015 do 12.00 sporočite kapetanu-koordinatorju ali se boste nastopa udeležili ali 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engeš, 4. 6. 2015</w:t>
        <w:tab/>
        <w:tab/>
        <w:tab/>
        <w:tab/>
        <w:tab/>
        <w:tab/>
        <w:t>Kapetan-koordinato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Aleš Šporn</w:t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25:00Z</dcterms:created>
  <dc:creator>ALES SPORN</dc:creator>
  <dc:description/>
  <cp:keywords/>
  <dc:language>en-US</dc:language>
  <cp:lastModifiedBy>homeuse</cp:lastModifiedBy>
  <cp:lastPrinted>2004-06-10T00:54:00Z</cp:lastPrinted>
  <dcterms:modified xsi:type="dcterms:W3CDTF">2015-06-04T21:27:00Z</dcterms:modified>
  <cp:revision>7</cp:revision>
  <dc:subject/>
  <dc:title>PRIPRAVE ZA WINTER CUP</dc:title>
</cp:coreProperties>
</file>