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ŠIRŠI SEZNAM ZA OF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Olimpijski festival evropske mladin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15 LET -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Kategorija:</w:t>
      </w:r>
      <w:r>
        <w:rPr>
          <w:sz w:val="28"/>
          <w:szCs w:val="28"/>
        </w:rPr>
        <w:t xml:space="preserve"> do 15 let fantje in deklet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ujeta 2 dekleti in 2 fan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in OFEM:</w:t>
      </w:r>
      <w:r>
        <w:rPr>
          <w:sz w:val="28"/>
          <w:szCs w:val="28"/>
        </w:rPr>
        <w:t xml:space="preserve"> odhod 25. 7. in prihod 2. 8. 20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goj TZS za nastop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torka, 2. 6. 2015 podajte pisno informacijo na mail TZS ali boste podpisali pogodbo s TZS, katero najdete na spletni strani Tzs pod zavihkom mladinske selekcije (obvestila strokovnega svet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Vsi, ki boste podpisali pogodbo s TZS in ste na širšem seznamu za OFEM, se morate </w:t>
      </w:r>
      <w:r>
        <w:rPr>
          <w:b/>
          <w:color w:val="FF0000"/>
          <w:sz w:val="28"/>
          <w:szCs w:val="28"/>
          <w:u w:val="single"/>
        </w:rPr>
        <w:t>registrirati v OKSInet do 5. 6. 2015</w:t>
      </w:r>
      <w:r>
        <w:rPr>
          <w:b/>
          <w:sz w:val="28"/>
          <w:szCs w:val="28"/>
        </w:rPr>
        <w:t xml:space="preserve"> in nato vnesti še preostale podatke (osebni podatki, podatki o opremi in biografija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z registracije v OKSInet, vas ne bomo mogli prijaviti OKS-u za te ig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ŠIRŠI SEZNAM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JUVAN Kaja (Šp. Plu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RADIŠIČ Nika (TaLo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NOVAK Kristina (Triglav Kran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GAL Anja (Mi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LANK Maruša</w:t>
        <w:tab/>
        <w:t xml:space="preserve"> (Ptu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CVETKOVIČ Tina (Radovljic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BENEDEJČIČ Lian (Kop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OMAC Rok (Morj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ODLIPNIK Matic (Žtk M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EZJAK Gašper (Branik M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AŠIČ KOVAČ Tom (Litij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FUGINA Aljaž (Lt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VELIČKI Miha (Branik MB)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dja in trener za OFEM bo določen naknad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si tekmovalci na OFEM-u koristijo spanje in prehrano v okviru OKS-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tni list tekmovalca mora imeti veljavnost ob odhodu na tekmovanje vsaj 6 mesece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geš in Maribor, 29. 5. 2015</w:t>
        <w:tab/>
        <w:tab/>
        <w:tab/>
        <w:t>Kapetana-koordinatorj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Dominik Senic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Aleš Šporn</w:t>
        <w:tab/>
        <w:tab/>
        <w:tab/>
        <w:tab/>
        <w:tab/>
        <w:tab/>
        <w:tab/>
        <w:tab/>
        <w:t xml:space="preserve">         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S Reference Sans Serif" w:hAnsi="MS Reference Sans Serif" w:cs="MS Reference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Livescoretd">
    <w:name w:val="livescoretd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34:00Z</dcterms:created>
  <dc:creator>ALES SPORN</dc:creator>
  <dc:description/>
  <cp:keywords/>
  <dc:language>en-US</dc:language>
  <cp:lastModifiedBy>Bojan Matevzic</cp:lastModifiedBy>
  <cp:lastPrinted>2004-06-10T00:54:00Z</cp:lastPrinted>
  <dcterms:modified xsi:type="dcterms:W3CDTF">2015-05-30T05:34:00Z</dcterms:modified>
  <cp:revision>2</cp:revision>
  <dc:subject/>
  <dc:title>PRIPRAVE ZA WINTER CUP</dc:title>
</cp:coreProperties>
</file>