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TENIŠKA ZVEZA SLOVENIJ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VETERANSKA ORGANIZACIJA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ZADEVA:  RAZPIS ZA NASTOPANJE V VETERANSKIH   LIGAH V LETU 2015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eteranska organizacija pod okriljem Teniške zveze Slovenije objavlja razpis za nastopanje v veteranskih ligah za leto 2015. Tekmovanje bo potekalo v 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left="360" w:hanging="0"/>
        <w:rPr>
          <w:i/>
          <w:i/>
          <w:lang w:val="sl-SI"/>
        </w:rPr>
      </w:pPr>
      <w:r>
        <w:rPr>
          <w:i/>
          <w:lang w:val="sl-SI"/>
        </w:rPr>
        <w:t>1. slovenski moški veteranski ligi – skupini Vzhod in Zahod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color w:val="FF0000"/>
          <w:lang w:val="sl-SI"/>
        </w:rPr>
      </w:pPr>
      <w:r>
        <w:rPr>
          <w:i/>
          <w:lang w:val="sl-SI"/>
        </w:rPr>
        <w:t xml:space="preserve">Tekmovanje v 1. slovenski moški veteranski ligi bo potekalo po sistemu </w:t>
      </w:r>
      <w:r>
        <w:rPr>
          <w:i/>
          <w:color w:val="FF0000"/>
          <w:lang w:val="sl-SI"/>
        </w:rPr>
        <w:t>6 iger posamezno</w:t>
      </w:r>
      <w:r>
        <w:rPr>
          <w:i/>
          <w:lang w:val="sl-SI"/>
        </w:rPr>
        <w:t xml:space="preserve"> ( kategorije 35+,40+,45+,50+,55+,60+ ) in </w:t>
      </w:r>
      <w:r>
        <w:rPr>
          <w:i/>
          <w:color w:val="FF0000"/>
          <w:lang w:val="sl-SI"/>
        </w:rPr>
        <w:t>3 tekme dvojic</w:t>
      </w:r>
      <w:r>
        <w:rPr>
          <w:i/>
          <w:lang w:val="sl-SI"/>
        </w:rPr>
        <w:t xml:space="preserve"> (  ena dvojica v skupni starosti 75+, druga dvojica v skupni starosti 90+, tretja dvojica v skupni starosti 105 let) .</w:t>
      </w:r>
      <w:r>
        <w:rPr>
          <w:i/>
          <w:color w:val="FF0000"/>
          <w:lang w:val="sl-SI"/>
        </w:rPr>
        <w:t>V dvojici 75+ ne smeta igrati skupaj igralca iz kategorije 35+!</w:t>
      </w:r>
    </w:p>
    <w:p>
      <w:pPr>
        <w:pStyle w:val="Normal"/>
        <w:rPr>
          <w:i/>
          <w:i/>
          <w:color w:val="FF0000"/>
          <w:lang w:val="sl-SI"/>
        </w:rPr>
      </w:pPr>
      <w:r>
        <w:rPr>
          <w:i/>
          <w:color w:val="FF0000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color w:val="FF0000"/>
          <w:lang w:val="sl-SI"/>
        </w:rPr>
        <w:t>Vsaka ekipa lahko v eni kategoriji prijavi 5 igralcev. Igralci iz višje kategorije lahko nastopajo v nižji, obratno ni možno!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Prve dve ekipi iz vsake skupine moške lige se uvrstijo  v </w:t>
      </w:r>
      <w:r>
        <w:rPr>
          <w:i/>
          <w:color w:val="FF0000"/>
          <w:lang w:val="sl-SI"/>
        </w:rPr>
        <w:t>play off</w:t>
      </w:r>
      <w:r>
        <w:rPr>
          <w:i/>
          <w:lang w:val="sl-SI"/>
        </w:rPr>
        <w:t xml:space="preserve"> , ki bo odigran v mesecu septembru 2015 ( 19.9. in 20.9.2015- kraj določi TZS ).</w:t>
      </w:r>
    </w:p>
    <w:p>
      <w:pPr>
        <w:pStyle w:val="Normal"/>
        <w:rPr>
          <w:i/>
          <w:i/>
          <w:lang w:val="sl-SI"/>
        </w:rPr>
      </w:pPr>
      <w:r>
        <w:rPr>
          <w:i/>
          <w:color w:val="FF0000"/>
          <w:lang w:val="sl-SI"/>
        </w:rPr>
        <w:t>Vsaka zmaga v ligaškem tekmovanju se točkuje z 10 točkami za veteransko lestvico TZS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VAŽNO OBVESTILO 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 letošnjem letu JE  POTREBNA REGISTRACIJA  igralcev v slovenski veteranski ligi.TZS je izdala sklep, da je leto 2015 POTREBNA REGISTRACIJA IGRALCEV, KI PA JE ZA VETERANE BREZPLAČNA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saka ekipa naj za svoje tekme doma določi igralni dan,ki se ji zdi najbolj primeren / od ponedeljka do četrka /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Tekma se prične s tekmami v kategorijah 60+,55+ in 50+ ter nadaljuje s tekmami 45+,40+ in 35+. Po tem sledijo tekme dvojic. Vse tekme posamezno se igrajo se igrajo na 2 dobljena seta , prav tako tekme dvojic.Vsaka ekipa mora imeti 3 igrišča za tekme pod reflektorji. Domača ekipa zagotavlja žoge in poskrbi za večerjo po tekmi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Rezultati tekem / zapisnik o odigrani tekmi/ se naslednji dan pošlje na TZS / fax 01-430 66 95  ali koordinatorju lige / Sašo Svoljšak, mail:  </w:t>
      </w:r>
      <w:hyperlink r:id="rId2">
        <w:r>
          <w:rPr>
            <w:rStyle w:val="InternetLink"/>
            <w:i/>
            <w:lang w:val="sl-SI"/>
          </w:rPr>
          <w:t>slovetstenis@gmail.com</w:t>
        </w:r>
      </w:hyperlink>
      <w:r>
        <w:rPr>
          <w:i/>
          <w:lang w:val="sl-SI"/>
        </w:rPr>
        <w:t xml:space="preserve">  tel. 070 400 723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Ligaško tekmovanje se bo pričelo v tednu s ponedeljkom 11.maja 2015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Teniška zveza Slovenije,veteranska organizacija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redsednik Sašo Svoljšak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i/>
          <w:lang w:val="sl-SI"/>
        </w:rPr>
        <w:t>Domžale,17.3.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tste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8:00Z</dcterms:created>
  <dc:creator>Sašo</dc:creator>
  <dc:description/>
  <cp:keywords/>
  <dc:language>en-US</dc:language>
  <cp:lastModifiedBy>Neža</cp:lastModifiedBy>
  <dcterms:modified xsi:type="dcterms:W3CDTF">2015-03-17T12:29:00Z</dcterms:modified>
  <cp:revision>3</cp:revision>
  <dc:subject/>
  <dc:title>TENIŠKA ZVEZA SLOVENIJE</dc:title>
</cp:coreProperties>
</file>