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DATNO OBVESTILO</w:t>
      </w:r>
      <w:r>
        <w:rPr>
          <w:b/>
          <w:sz w:val="36"/>
          <w:szCs w:val="36"/>
        </w:rPr>
        <w:t xml:space="preserve"> Z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PREZENTANČNE PRIPRAVE Z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VROPSKI PRVENSTV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14 LET -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ja: 14 dečki in dekli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min priprav: 22. 6. do 24. 6. 20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raj: Trzin in Otoče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or: zberemo se v </w:t>
      </w:r>
      <w:r>
        <w:rPr>
          <w:b/>
          <w:sz w:val="28"/>
          <w:szCs w:val="28"/>
          <w:u w:val="single"/>
        </w:rPr>
        <w:t>nedeljo, 22. 6. 2014 ob 9.45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v Trzinu</w:t>
      </w:r>
      <w:r>
        <w:rPr>
          <w:b/>
          <w:sz w:val="28"/>
          <w:szCs w:val="28"/>
        </w:rPr>
        <w:t xml:space="preserve"> v ŠD Taubi klub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ČK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PODLIPNIK Matic</w:t>
        <w:tab/>
        <w:tab/>
        <w:t xml:space="preserve">Tk Branik M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KOMAC Rok</w:t>
        <w:tab/>
        <w:tab/>
        <w:tab/>
        <w:t xml:space="preserve">Tk Ig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KUPČIČ Jan</w:t>
        <w:tab/>
        <w:tab/>
        <w:tab/>
        <w:t xml:space="preserve">Žtk Mb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IC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JUVAN Kaja</w:t>
        <w:tab/>
        <w:tab/>
        <w:tab/>
        <w:t xml:space="preserve">Tk Šport plus L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RADIŠIČ Nika</w:t>
        <w:tab/>
        <w:tab/>
        <w:tab/>
        <w:t xml:space="preserve">Ta Los Vanganel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GAL Anja</w:t>
        <w:tab/>
        <w:tab/>
        <w:tab/>
        <w:t xml:space="preserve">Žtk M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vse tekmovalce in tekmovalke bova nato trenerja poskrbela za prevoz v Volčji potok in na Otočec ter v torek nazaj v Ljublj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ja na pripravah in na EEP do 14 let: Dominik Senica in Aleš Špo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si tekmovalci koristijo spanje in prehrano v okviru TZ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EP v </w:t>
      </w:r>
      <w:r>
        <w:rPr>
          <w:b/>
          <w:i/>
          <w:sz w:val="28"/>
          <w:szCs w:val="28"/>
          <w:u w:val="single"/>
        </w:rPr>
        <w:t>petek., 27. 6. 2014</w:t>
      </w:r>
      <w:r>
        <w:rPr>
          <w:sz w:val="28"/>
          <w:szCs w:val="28"/>
        </w:rPr>
        <w:t xml:space="preserve"> ali v </w:t>
      </w:r>
      <w:r>
        <w:rPr>
          <w:b/>
          <w:i/>
          <w:sz w:val="28"/>
          <w:szCs w:val="28"/>
          <w:u w:val="single"/>
        </w:rPr>
        <w:t>soboto, 28. 6. 2014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sta sporočena na samih pripravah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Na pripravah potrebujete zadnjo reprezentančno trenirko in majice, saj imamo v sklopu priprav tudi predstavitev tenisa v okviru OKS-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POMEMBNO:</w:t>
      </w:r>
      <w:r>
        <w:rPr>
          <w:sz w:val="28"/>
          <w:szCs w:val="28"/>
        </w:rPr>
        <w:t xml:space="preserve"> Prosiva vas, da svojo udeležbo na pripravah potrdite Alešu Špornu s SMS-om (041-769-678) ali z MAIL-om (</w:t>
      </w:r>
      <w:hyperlink r:id="rId2">
        <w:r>
          <w:rPr>
            <w:rStyle w:val="InternetLink"/>
            <w:sz w:val="28"/>
            <w:szCs w:val="28"/>
          </w:rPr>
          <w:t>ales.sporn@gmail.com</w:t>
        </w:r>
      </w:hyperlink>
      <w:r>
        <w:rPr>
          <w:sz w:val="28"/>
          <w:szCs w:val="28"/>
        </w:rPr>
        <w:t xml:space="preserve">) najkasneje </w:t>
      </w:r>
      <w:r>
        <w:rPr>
          <w:b/>
          <w:sz w:val="28"/>
          <w:szCs w:val="28"/>
        </w:rPr>
        <w:t>do četrtka, 19. 6. 201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geš, 16. 6. 2014</w:t>
        <w:tab/>
        <w:tab/>
        <w:tab/>
        <w:tab/>
        <w:tab/>
        <w:t xml:space="preserve">       Kapetana-koordinatorj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Dominik &amp; Aleš</w:t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spor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4:00Z</dcterms:created>
  <dc:creator>ALES SPORN</dc:creator>
  <dc:description/>
  <cp:keywords/>
  <dc:language>en-US</dc:language>
  <cp:lastModifiedBy>Doroteja</cp:lastModifiedBy>
  <cp:lastPrinted>2004-06-10T00:54:00Z</cp:lastPrinted>
  <dcterms:modified xsi:type="dcterms:W3CDTF">2014-06-16T20:31:00Z</dcterms:modified>
  <cp:revision>6</cp:revision>
  <dc:subject/>
  <dc:title>PRIPRAVE ZA WINTER CUP</dc:title>
</cp:coreProperties>
</file>