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ab/>
        <w:tab/>
        <w:t>2.</w:t>
      </w:r>
      <w:r>
        <w:rPr>
          <w:sz w:val="36"/>
          <w:szCs w:val="36"/>
        </w:rPr>
        <w:t xml:space="preserve">   GORENJSKI</w:t>
      </w:r>
      <w:r>
        <w:rPr>
          <w:b/>
          <w:sz w:val="36"/>
          <w:szCs w:val="36"/>
        </w:rPr>
        <w:t xml:space="preserve"> TENIŠKI SATEL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ab/>
        <w:t>SOBOTA 21.6. in NEDELJA 22.6.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</w:rPr>
        <w:t>1. Kategorije, organizator in lokaciji tekmovanja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i tenis, Midi tenis, Tenis do 13 let (letnik 2001 in mlajši) in Tenis od 13 do 18 let ( letniki od 2001 do letnika 1995)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b/>
        </w:rPr>
        <w:t>Teniški klub Radovljica, Ulica Staneta Žagarja 2/b, 4240 Radovljic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okaciji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Igrišča TK Radovljica, Športni park Radovlj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2. Prijave na turnir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javiti se je potrebno po e-pošti najkasneje do sreda, 18.6.2014 do 24.ure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 starostnih kategorijah Tenisa do 13 let in Tenisa od 13 do 18 let, se na turnir lahko prijavijo le igralci, ki so v svoji starostni kategoriji, na uradni jakostni lestvici Teniške zveze Slovenije, uvrščeni nad 50. mest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javnico je potrebno poslati na e-naslov: mitja.skaza@telemach.ne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dja tekmovanja: Mitja Ska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</w:rPr>
        <w:t>3. Dodatne informacije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Za informacije o urniku in razporedu turnirja bo vodja tekmovanja dosegljiv na telefonu: 041/772 662 , v petek 20.6, med 18. in 20. ur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javnina na turnir znaša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mini in midi tenis = 12€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tenis do 13 let in tenis od 13 do 18 let = 15 €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. Predviden pričetek tekmovan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ini tenis: sobota ob 9. uri,</w:t>
      </w:r>
    </w:p>
    <w:p>
      <w:pPr>
        <w:pStyle w:val="Normal"/>
        <w:numPr>
          <w:ilvl w:val="0"/>
          <w:numId w:val="1"/>
        </w:numPr>
        <w:rPr/>
      </w:pPr>
      <w:r>
        <w:rPr/>
        <w:t>Midi tenis: sobota ob 11.uri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nis do 13 let: sobota ali nedelja ob 9. uri,</w:t>
      </w:r>
    </w:p>
    <w:p>
      <w:pPr>
        <w:pStyle w:val="Normal"/>
        <w:numPr>
          <w:ilvl w:val="0"/>
          <w:numId w:val="1"/>
        </w:numPr>
        <w:rPr/>
      </w:pPr>
      <w:r>
        <w:rPr/>
        <w:t>Tenis od 13 do 18 let: sobota ali nedelja ob 9. u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ljudno vabljeni!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41:00Z</dcterms:created>
  <dc:creator>user</dc:creator>
  <dc:description/>
  <dc:language>en-US</dc:language>
  <cp:lastModifiedBy>Uporabnik</cp:lastModifiedBy>
  <cp:lastPrinted>2014-05-15T09:09:00Z</cp:lastPrinted>
  <dcterms:modified xsi:type="dcterms:W3CDTF">2014-06-13T10:41:00Z</dcterms:modified>
  <cp:revision>2</cp:revision>
  <dc:subject/>
  <dc:title>1</dc:title>
</cp:coreProperties>
</file>