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PREZENTANČNE PRIPRAVE TER EKIPI ZA EVROPSKI PRVENSTV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14 LET -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ja: 14 dekli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 priprav: 22. 6. do 24. 6.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aj: Otoče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or: točna ura in kraj zbora bosta sporočena do petka, 20. 6.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JUVAN Kaja</w:t>
        <w:tab/>
        <w:tab/>
        <w:t>Tk Šport plus Lj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RADIŠIČ Nika</w:t>
        <w:tab/>
        <w:tab/>
        <w:t>Ta Los Vanganelos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GAL Anja</w:t>
        <w:tab/>
        <w:tab/>
        <w:t>Žtk Mb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P-evropsko ekipno prvenstv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valifikacije: 29. 6. - 1. 7. 2014 Rakovnik, Češk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e: 4. 7. – 6. 7. 2014 Loano, Italija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P-evropsko posamezno prven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1. 7. - 27. 7. 2014 Plzen, Češ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EP do 14 let: Dominik Se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PP do 14 let: bo sporočeno naknad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se tekmovalke koristijo spanje in prehrano v okviru TZ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EP v </w:t>
      </w:r>
      <w:r>
        <w:rPr>
          <w:b/>
          <w:i/>
          <w:sz w:val="28"/>
          <w:szCs w:val="28"/>
          <w:u w:val="single"/>
        </w:rPr>
        <w:t>petek., 27. 6. 2014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sta sporočena na samih pripravah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PP v </w:t>
      </w:r>
      <w:r>
        <w:rPr>
          <w:b/>
          <w:i/>
          <w:sz w:val="28"/>
          <w:szCs w:val="28"/>
          <w:u w:val="single"/>
        </w:rPr>
        <w:t>nedeljo, 20. 7. 2014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sta sporočena naknadno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aribor, 11. 6. 2014</w:t>
        <w:tab/>
        <w:tab/>
        <w:tab/>
        <w:tab/>
        <w:tab/>
        <w:tab/>
        <w:t>Kapetan-koordinato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Dominik Senica</w:t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04:00Z</dcterms:created>
  <dc:creator>ALES SPORN</dc:creator>
  <dc:description/>
  <dc:language>en-US</dc:language>
  <cp:lastModifiedBy>Doroteja</cp:lastModifiedBy>
  <cp:lastPrinted>2004-06-10T00:54:00Z</cp:lastPrinted>
  <dcterms:modified xsi:type="dcterms:W3CDTF">2014-06-11T21:04:00Z</dcterms:modified>
  <cp:revision>2</cp:revision>
  <dc:subject/>
  <dc:title>PRIPRAVE ZA WINTER CUP</dc:title>
</cp:coreProperties>
</file>