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PREZENTANČNE PRIPRAVE TER EKIPI ZA EVROPSKI PRVENSTV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14 LET - 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ategorija: 14 dečk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rmin priprav: 22. 6. do 24. 6. 20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raj: Otočec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or: čas in kraj zbora bosta sporočena do petka, 20. 6. 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KIP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PODLIPNIK Matic</w:t>
        <w:tab/>
        <w:tab/>
        <w:t>Tk Branik Mb (</w:t>
      </w:r>
      <w:r>
        <w:rPr>
          <w:b/>
          <w:i/>
          <w:sz w:val="28"/>
          <w:szCs w:val="28"/>
        </w:rPr>
        <w:t>sodeluje na EEP in EPP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KOMAC Rok</w:t>
        <w:tab/>
        <w:tab/>
        <w:tab/>
        <w:t>Tk Igor (</w:t>
      </w:r>
      <w:r>
        <w:rPr>
          <w:b/>
          <w:i/>
          <w:sz w:val="28"/>
          <w:szCs w:val="28"/>
        </w:rPr>
        <w:t>sodeluje na EEP in EPP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KUPČIČ Jan</w:t>
        <w:tab/>
        <w:tab/>
        <w:tab/>
        <w:t>Žtk Mb (</w:t>
      </w:r>
      <w:r>
        <w:rPr>
          <w:b/>
          <w:i/>
          <w:sz w:val="28"/>
          <w:szCs w:val="28"/>
        </w:rPr>
        <w:t>sodeluje na EEP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EP-evropsko ekipno prvenstvo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valifikacije: 29. 6. - 1. 7. 2014 Royan, Francija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inale: 4. 7. – 6. 7. 2014 Murcia, Španija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PP-evropsko posamezno prvenstv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21. 7. - 27. 7. 2014 Plzen, Češk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ner na EEP do 14 let: Aleš Špor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ner na EPP do 14 let: bo sporočeno naknad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si tekmovalci koristijo spanje in prehrano v okviru TZ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edviden odhod na EEP v </w:t>
      </w:r>
      <w:r>
        <w:rPr>
          <w:b/>
          <w:i/>
          <w:sz w:val="28"/>
          <w:szCs w:val="28"/>
          <w:u w:val="single"/>
        </w:rPr>
        <w:t>petek., 27. 6. 2014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točen čas in kraj odhoda bosta sporočena na samih pripravah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edviden odhod na EPP v </w:t>
      </w:r>
      <w:r>
        <w:rPr>
          <w:b/>
          <w:i/>
          <w:sz w:val="28"/>
          <w:szCs w:val="28"/>
          <w:u w:val="single"/>
        </w:rPr>
        <w:t>nedeljo, 20. 7. 2014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točen čas in kraj odhoda bosta sporočena naknadno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Mengeš, 11. 6. 2014</w:t>
        <w:tab/>
        <w:tab/>
        <w:tab/>
        <w:tab/>
        <w:tab/>
        <w:tab/>
        <w:t>Kapetan-koordinator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Aleš Šporn</w:t>
        <w:tab/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0:24:00Z</dcterms:created>
  <dc:creator>ALES SPORN</dc:creator>
  <dc:description/>
  <cp:keywords/>
  <dc:language>en-US</dc:language>
  <cp:lastModifiedBy>Doroteja</cp:lastModifiedBy>
  <cp:lastPrinted>2004-06-10T00:54:00Z</cp:lastPrinted>
  <dcterms:modified xsi:type="dcterms:W3CDTF">2014-06-11T21:08:00Z</dcterms:modified>
  <cp:revision>4</cp:revision>
  <dc:subject/>
  <dc:title>PRIPRAVE ZA WINTER CUP</dc:title>
</cp:coreProperties>
</file>