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O DODATNIH TEKMOVANJ IZ PROGRAMA MLADIH REPREZENTANC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i tekmovanji za program mladih reprezentanc 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F 18 G2 (Aut, Amstetten) 13.5.-17.5.2014 (letnik 1996 in mlajši)</w:t>
      </w:r>
    </w:p>
    <w:p>
      <w:pPr>
        <w:pStyle w:val="Normal"/>
        <w:rPr/>
      </w:pPr>
      <w:r>
        <w:rPr/>
        <w:t>- ITF 18 G2 (Hun, Budimpešta) 28.5.-1.6.2014 (letnik 1996 in mlajš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tna dopolnitev obstoječega programa mladih reprezentanc za leto 2014 bo objavljena do 20.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Kapetan-koordinator</w:t>
      </w:r>
    </w:p>
    <w:p>
      <w:pPr>
        <w:pStyle w:val="Normal"/>
        <w:rPr/>
      </w:pPr>
      <w:r>
        <w:rPr/>
        <w:t>Ljubljana 7.4.2014                                                                     Dominik Se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eš Šp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5:00Z</dcterms:created>
  <dc:creator>tpotisk</dc:creator>
  <dc:description/>
  <cp:keywords/>
  <dc:language>en-US</dc:language>
  <cp:lastModifiedBy>tpotisk</cp:lastModifiedBy>
  <dcterms:modified xsi:type="dcterms:W3CDTF">2014-04-08T10:58:00Z</dcterms:modified>
  <cp:revision>10</cp:revision>
  <dc:subject/>
  <dc:title>OBVESTILO DODATNIH TEKMOVANJ IZ PROGRAMA MLADIH REPREZENTANC 2014</dc:title>
</cp:coreProperties>
</file>