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VESTI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URADNA PREDSTAVITEV VSEH IGRALK IN IGRALCEV, KI NASTOPAJO V LETU 2013 ZA MLADINSKO REPREZENTANCO SLOVENIJE VKLJUČNO S TRENERJI SPREMLJEVALCI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 V </w:t>
      </w:r>
      <w:r>
        <w:rPr>
          <w:b/>
          <w:sz w:val="40"/>
          <w:szCs w:val="40"/>
          <w:u w:val="single"/>
        </w:rPr>
        <w:t>SREDO 3. 7. 2013 OB 19. URI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PORTOROŽ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ATP CHALLENGERJU TILIA SLOVENIA OPEN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BOR VSEH UDELEŽENCEV OB 16:45 PRED PRIČETKOM PRVEGA SLOVENSKEGA DVOBOJA PRED VHODOM NA MINI GOLF IGRIŠČ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ONTAKTNA OSEBA JE ALEŠ ŠPOR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ZJEMI STA EKIPI ZA POLETNO EEP DO 14 LET, KI STA V TEM TERMINU NA TEKMOVANJ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KIPA ZA ZIMSKO EEP 2013 – DEČKI DO 12 LET:</w:t>
      </w:r>
    </w:p>
    <w:p>
      <w:pPr>
        <w:pStyle w:val="Normal"/>
        <w:numPr>
          <w:ilvl w:val="0"/>
          <w:numId w:val="1"/>
        </w:numPr>
        <w:rPr/>
      </w:pPr>
      <w:r>
        <w:rPr/>
        <w:t>Jan KUPČIČ (ŽTK Mari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 TEKAVEC (MAX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ip J. PLANINŠEK (ŽTK Mari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n KRSTULOVIĆ (ŠTK Velenj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Luka VERHO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KIPA ZA ZIMSKO EEP 2013 – DEKLICE DO 12 LET: </w:t>
      </w:r>
    </w:p>
    <w:p>
      <w:pPr>
        <w:pStyle w:val="Normal"/>
        <w:numPr>
          <w:ilvl w:val="0"/>
          <w:numId w:val="1"/>
        </w:numPr>
        <w:rPr/>
      </w:pPr>
      <w:r>
        <w:rPr/>
        <w:t>Marija VIČIČ (Šp. Plus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a FALKNER (Otoč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ja ŠTRUKELJ (Štk Velenje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-</w:t>
        <w:tab/>
      </w:r>
      <w:r>
        <w:rPr/>
        <w:t xml:space="preserve"> Pia LOVRIČ (Domžal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Robi CO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KIPA ZA ZIMSKO EEP 2013 – DEČKI DO 14 LET:</w:t>
      </w:r>
    </w:p>
    <w:p>
      <w:pPr>
        <w:pStyle w:val="Normal"/>
        <w:numPr>
          <w:ilvl w:val="0"/>
          <w:numId w:val="1"/>
        </w:numPr>
        <w:rPr/>
      </w:pPr>
      <w:r>
        <w:rPr/>
        <w:t>Anže ARH (TK Triglav Kran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k CMAGER (ŽTK Mari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VEHOVEC (TK Pro Te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</w:t>
        <w:tab/>
        <w:t>Matic PODLIPNIK (TK Branik Marib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Igor ROR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KIPA ZA ZIMSKO EEP 2013 – DEKLICE DO 14 LET :</w:t>
      </w:r>
    </w:p>
    <w:p>
      <w:pPr>
        <w:pStyle w:val="Normal"/>
        <w:numPr>
          <w:ilvl w:val="0"/>
          <w:numId w:val="1"/>
        </w:numPr>
        <w:rPr/>
      </w:pPr>
      <w:r>
        <w:rPr/>
        <w:t>Lian BENEDEJČIČ (Kop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onika ERJAVEC (L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a ZUPANČIČ (Otočec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</w:t>
        <w:tab/>
        <w:t xml:space="preserve"> Nika RADIŠIČ (Proten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Goran DJURDJEVIČ</w:t>
      </w:r>
    </w:p>
    <w:p>
      <w:pPr>
        <w:pStyle w:val="Normal"/>
        <w:rPr/>
      </w:pPr>
      <w:r>
        <w:rPr>
          <w:b/>
          <w:sz w:val="32"/>
          <w:szCs w:val="32"/>
        </w:rPr>
        <w:t>EKIPA ZA ZIMSKO EEP 2013 – FANTJE DO 16 LET :</w:t>
      </w:r>
    </w:p>
    <w:p>
      <w:pPr>
        <w:pStyle w:val="Normal"/>
        <w:numPr>
          <w:ilvl w:val="0"/>
          <w:numId w:val="1"/>
        </w:numPr>
        <w:rPr/>
      </w:pPr>
      <w:r>
        <w:rPr/>
        <w:t>Bor SCHWEIGER MUŽAR (TC Krka Otoč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 KRAPEŽ (L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ip Jakob ZUPANČIČ (TK Z sport Ljubljana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</w:t>
        <w:tab/>
        <w:t>Aljaž Jakob KAPLJA (TK Radomlje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Darko VOG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KIPA ZA ZIMSKO EEP 2013 – DEKLETA DO 16 LET :</w:t>
      </w:r>
    </w:p>
    <w:p>
      <w:pPr>
        <w:pStyle w:val="Normal"/>
        <w:numPr>
          <w:ilvl w:val="0"/>
          <w:numId w:val="1"/>
        </w:numPr>
        <w:rPr/>
      </w:pPr>
      <w:r>
        <w:rPr/>
        <w:t>Nina POTOČNIK (Ptu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ca PISLAK (TC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ra ZIDANŠEK (Ptuj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-</w:t>
        <w:tab/>
      </w:r>
      <w:r>
        <w:rPr/>
        <w:t>Hana MRAZ (Tk Triglav Kranj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:</w:t>
      </w:r>
      <w:r>
        <w:rPr/>
        <w:t xml:space="preserve"> Dominik S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DEČKI DO 14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ARH Anže</w:t>
        <w:tab/>
        <w:tab/>
        <w:tab/>
        <w:t>Tk Tr. Kranj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PODLIPNIK Matic</w:t>
        <w:tab/>
        <w:tab/>
        <w:t>Tk Branik MB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VEHOVEC Jan</w:t>
        <w:tab/>
        <w:tab/>
        <w:tab/>
        <w:t>Tk Proten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CMAGER Nick</w:t>
        <w:tab/>
        <w:tab/>
        <w:tab/>
        <w:t>Žtk Maribor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Branislav GLOGOVAC,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DEKLICE DO 14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NOVAK Kristina</w:t>
        <w:tab/>
        <w:tab/>
        <w:t>Tk Tr. Kranj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PROSENJAK Lara</w:t>
        <w:tab/>
        <w:tab/>
        <w:t>Žtk Maribor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GAL Anja</w:t>
        <w:tab/>
        <w:tab/>
        <w:tab/>
        <w:t>Žtk Maribor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ZUPANČIČ Nika</w:t>
        <w:tab/>
        <w:tab/>
        <w:t>TC Otočec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Dominik SENICA,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FANTJE DO 16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SCHWEIGER MUŽAR Bor</w:t>
        <w:tab/>
        <w:t>Tc Otočec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ZUPANČIČ Filip Jakob</w:t>
        <w:tab/>
        <w:t>Tk Z sport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KRAPEŽ Nik</w:t>
        <w:tab/>
        <w:tab/>
        <w:tab/>
        <w:t>LTC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OKORN Miha</w:t>
        <w:tab/>
        <w:tab/>
        <w:tab/>
        <w:t>Tk Max Lj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Dominik SENICA, Darko VOG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DEKLETA DO 16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PISLAK Manca</w:t>
        <w:tab/>
        <w:tab/>
        <w:tab/>
        <w:t>Tc Ljubljana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POTOČNIK Nina</w:t>
        <w:tab/>
        <w:tab/>
        <w:t>Tk Ptuj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ZIDANŠEK Tamara</w:t>
        <w:tab/>
        <w:tab/>
        <w:t>Tk Ptuj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MRAZ Hana</w:t>
        <w:tab/>
        <w:tab/>
        <w:tab/>
        <w:t>TK Tr. Kranj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Dominik SENICA, Goran DJURDJEVI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FANTJE DO 18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KRIŽAJ Rok</w:t>
        <w:tab/>
        <w:tab/>
        <w:tab/>
        <w:t>Tk Max Lj.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ŠPEC Matic</w:t>
        <w:tab/>
        <w:tab/>
        <w:tab/>
        <w:t>Žtk Maribor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SITAR Rok</w:t>
        <w:tab/>
        <w:tab/>
        <w:tab/>
        <w:t>Žtk Maribor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RADINSKI Aljaž</w:t>
        <w:tab/>
        <w:tab/>
        <w:t>Žtk Maribor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Tomaž BERENDIJAŠ, Igor RORI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 ZA POLETNO EEP IN EPP 2013 – DEKLETA DO 18 LET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ZAGORAC Eva</w:t>
        <w:tab/>
        <w:tab/>
        <w:t>Žtk Maribor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MARC Maša</w:t>
        <w:tab/>
        <w:tab/>
        <w:tab/>
        <w:t>Tk Maja (</w:t>
      </w:r>
      <w:r>
        <w:rPr>
          <w:b/>
          <w:i/>
          <w:sz w:val="28"/>
          <w:szCs w:val="28"/>
        </w:rPr>
        <w:t>sodeluje na EPP in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ŠIPEK Natalija</w:t>
        <w:tab/>
        <w:tab/>
        <w:tab/>
        <w:t>Tk Natka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BRGLEZ Pija</w:t>
        <w:tab/>
        <w:tab/>
        <w:tab/>
        <w:t>Tk Branik Maribor (</w:t>
      </w:r>
      <w:r>
        <w:rPr>
          <w:b/>
          <w:i/>
          <w:sz w:val="28"/>
          <w:szCs w:val="28"/>
        </w:rPr>
        <w:t>rezerva z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: Dominik SENICA, Tomaž BERENDIJA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apetana – koordinator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Dominik Se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6:00Z</dcterms:created>
  <dc:creator>tpotisk</dc:creator>
  <dc:description/>
  <cp:keywords/>
  <dc:language>en-US</dc:language>
  <cp:lastModifiedBy>Aleš Šporn</cp:lastModifiedBy>
  <dcterms:modified xsi:type="dcterms:W3CDTF">2013-06-26T05:31:00Z</dcterms:modified>
  <cp:revision>3</cp:revision>
  <dc:subject/>
  <dc:title>EKIPA ZA WC 2013 – DEČKI DO 12 LET :</dc:title>
</cp:coreProperties>
</file>