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aje za teniško olimpijado na DST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dbijanje žoge z loparjem v cilj (forehand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troci morajo najprej na mestu sami narediti gibanje, poskok, postaviti lopar v točko udarca ali zamah in odigrati forehand. Na drugi strani mreže je polje veliko približno 3x2 metra ki ga poskušajo zadeti. Za pravilno izvedbo gibanja in poskoka dobijo 1 točko, če naredijo velik nos (izmah) 2. točko in če zadanejo polje dobijo tretjo točko. Vsak otrok bo imel na voljo 2 poskusa oz skupno lahko zbere 6 točk (žogo sodnik spusti na tla z mesta pred otrok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l-SI"/>
        </w:rPr>
        <w:t>Odbijanje žoge z loparjem v cilj (Beckhand)</w:t>
      </w:r>
    </w:p>
    <w:p>
      <w:pPr>
        <w:pStyle w:val="Odstavekseznama"/>
        <w:ind w:left="0" w:hanging="0"/>
        <w:jc w:val="both"/>
        <w:rPr/>
      </w:pPr>
      <w:r>
        <w:rPr>
          <w:sz w:val="28"/>
          <w:szCs w:val="28"/>
          <w:lang w:val="sl-SI"/>
        </w:rPr>
        <w:t>Otroci morajo najprej na mestu sami narediti gibanje, poskok, postaviti lopar v točko udarca ali zamah in odigrati beckhand. Na drugi strani mreže je polje veliko približno 3x2 metra ki ga poskušajo zadeti. Za pravilno izvedbo gibanja in poskoka dobijo 1 točko, če naredijo velik nos (izmah) 2. točko in če zadanejo polje dobijo tretjo točko. Vsak otrok bo imel na voljo 2 poskusa oz skupno lahko zbere 6 točk (žogo sodnik spusti na tla z mesta pred otroka)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odenje žoge slalom med stožci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Otroci z loparjem po tleh vodijo teniško žogo slalom med stožci. Ko pride prvi otrok z ekipe skozi slalom tja in nazaj, preda lopar in žogo naslednjemu in tako do konca. Ko vsi v ekipi opravijo z nalogo se ura ustavi. Boljša je ekipa s hitrejšim časom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smica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troci štartajo v vogalu osmice, potem pa šprint diagonalno do stožca in okrog, sledi bočno gibanje do drugega stožca, tek diagonalno vzvratno okoli stožca in z bočnimi koraki do cilja. Takšen krog ponovijo 2x. Ko pride en otrok do konca starta naslednji. Ekipa poskuša čim hitreje zaključiti s poligonom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 w:eastAsia="en-US"/>
        </w:rPr>
      </w:pPr>
      <w:r>
        <w:rPr>
          <w:sz w:val="28"/>
          <w:szCs w:val="2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606550</wp:posOffset>
                </wp:positionV>
                <wp:extent cx="361950" cy="409575"/>
                <wp:effectExtent l="7620" t="1270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.65pt;margin-top:126.5pt;width:28.4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0200</wp:posOffset>
                </wp:positionV>
                <wp:extent cx="361950" cy="409575"/>
                <wp:effectExtent l="7620" t="1270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26pt;width:28.4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7530</wp:posOffset>
                </wp:positionH>
                <wp:positionV relativeFrom="paragraph">
                  <wp:posOffset>1606550</wp:posOffset>
                </wp:positionV>
                <wp:extent cx="361950" cy="409575"/>
                <wp:effectExtent l="7620" t="1270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26.5pt;width:28.4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330200</wp:posOffset>
                </wp:positionV>
                <wp:extent cx="361950" cy="409575"/>
                <wp:effectExtent l="7620" t="1270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26pt;width:28.4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930275</wp:posOffset>
                </wp:positionV>
                <wp:extent cx="4153535" cy="600710"/>
                <wp:effectExtent l="1270" t="273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40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73.25pt;width:327.0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930275</wp:posOffset>
                </wp:positionV>
                <wp:extent cx="4201160" cy="553085"/>
                <wp:effectExtent l="635" t="508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73.25pt;width:330.8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43180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34925</wp:posOffset>
                </wp:positionV>
                <wp:extent cx="304800" cy="609600"/>
                <wp:effectExtent l="0" t="118110" r="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78400">
                          <a:off x="0" y="0"/>
                          <a:ext cx="304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35pt;margin-top:2.8pt;width:23.95pt;height:47.95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6350</wp:posOffset>
                </wp:positionV>
                <wp:extent cx="31153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0.5pt;width:245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87325</wp:posOffset>
                </wp:positionV>
                <wp:extent cx="466725" cy="742950"/>
                <wp:effectExtent l="5080" t="508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85pt;margin-top:14.75pt;width:36.7pt;height:5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6995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1796415</wp:posOffset>
                </wp:positionV>
                <wp:extent cx="304800" cy="609600"/>
                <wp:effectExtent l="0" t="38735" r="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88000">
                          <a:off x="0" y="0"/>
                          <a:ext cx="304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4pt;margin-top:141.4pt;width:23.95pt;height:47.95pt;flip:y;mso-wrap-style:none;v-text-anchor:middle;rotation: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2549525</wp:posOffset>
                </wp:positionV>
                <wp:extent cx="31153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00.75pt;width:24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5270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844675</wp:posOffset>
                </wp:positionV>
                <wp:extent cx="466725" cy="438150"/>
                <wp:effectExtent l="0" t="54610" r="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97600">
                          <a:off x="0" y="0"/>
                          <a:ext cx="4665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6.15pt;margin-top:145.25pt;width:36.7pt;height:34.45pt;mso-wrap-style:none;v-text-anchor:middle;rotation:19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2:00Z</dcterms:created>
  <dc:creator>RešParD</dc:creator>
  <dc:description/>
  <dc:language>en-US</dc:language>
  <cp:lastModifiedBy>RešParD</cp:lastModifiedBy>
  <dcterms:modified xsi:type="dcterms:W3CDTF">2013-05-06T19:54:00Z</dcterms:modified>
  <cp:revision>1</cp:revision>
  <dc:subject/>
  <dc:title/>
</cp:coreProperties>
</file>