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eniški klub Koper</w:t>
        <w:br/>
        <w:t>Ferrarska 14</w:t>
        <w:br/>
        <w:t>6000 Koper</w:t>
        <w:br/>
      </w:r>
      <w:r>
        <w:rPr>
          <w:i/>
        </w:rPr>
        <w:drawing>
          <wp:inline distT="0" distB="0" distL="0" distR="0">
            <wp:extent cx="52705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deva: </w:t>
      </w:r>
      <w:r>
        <w:rPr>
          <w:b/>
          <w:i/>
        </w:rPr>
        <w:t>Razpis za delovno mesto teniškega trenerja</w:t>
      </w:r>
      <w:r>
        <w:rPr>
          <w:i/>
        </w:rPr>
        <w:br/>
        <w:br/>
        <w:t>Teniški klub Koper razpisuje delovno mesto TRENERJA za tekmovalce.</w:t>
        <w:br/>
        <w:br/>
        <w:t>Prijava na razpis mora vsebovati naslednje priloge:</w:t>
        <w:br/>
        <w:br/>
        <w:t>1. Splošna izobrazba in trenerski naziv kandidata</w:t>
        <w:br/>
        <w:t>2. Življenjepis kandidata</w:t>
        <w:br/>
        <w:t>3. Reference/izkušnje kandidata</w:t>
        <w:br/>
        <w:br/>
        <w:t xml:space="preserve">Prijavo na razpis pošljite najkasneje do </w:t>
      </w:r>
      <w:r>
        <w:rPr>
          <w:b/>
          <w:i/>
        </w:rPr>
        <w:t xml:space="preserve">3. junija 2013 </w:t>
      </w:r>
      <w:r>
        <w:rPr>
          <w:i/>
        </w:rPr>
        <w:t>po priporočeni pošti na naslov:</w:t>
        <w:br/>
        <w:br/>
        <w:t>Teniški klub Koper</w:t>
        <w:br/>
        <w:t>Ferrarska 14</w:t>
        <w:br/>
        <w:t>6000 Koper</w:t>
        <w:br/>
        <w:br/>
        <w:t xml:space="preserve">Na ovojnico napišite:  </w:t>
      </w:r>
      <w:r>
        <w:rPr>
          <w:b/>
          <w:i/>
        </w:rPr>
        <w:t>NE ODPIRAJ/PRIJAVA NA RAZPIS</w:t>
      </w:r>
      <w:r>
        <w:rPr>
          <w:i/>
        </w:rPr>
        <w:br/>
        <w:br/>
        <w:t>Kandidati bodo o rezultatih obveščeni  v 14 dnevih po zaključku razpisa.</w:t>
        <w:br/>
        <w:br/>
        <w:t>Dodatne informacije o razpisu dobite na telefonski številki 040-301-250 ali na elektronski naslov tk.koper@siol.net.</w:t>
        <w:br/>
      </w:r>
      <w:r>
        <w:rPr/>
        <w:br/>
        <w:br/>
        <w:br/>
      </w:r>
      <w:r>
        <w:rPr>
          <w:i/>
        </w:rPr>
        <w:drawing>
          <wp:inline distT="0" distB="0" distL="0" distR="0">
            <wp:extent cx="52705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Koper, 28.4.2013                                                                              Teniški klub Koper</w:t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36:00Z</dcterms:created>
  <dc:creator>Tsatso</dc:creator>
  <dc:description/>
  <dc:language>en-US</dc:language>
  <cp:lastModifiedBy>Tsatso</cp:lastModifiedBy>
  <dcterms:modified xsi:type="dcterms:W3CDTF">2013-04-28T10:37:00Z</dcterms:modified>
  <cp:revision>3</cp:revision>
  <dc:subject/>
  <dc:title/>
</cp:coreProperties>
</file>