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TENIŠKA ZVEZA SLOVENIJ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VETERANSKA ORGANIZACIJA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ZADEVA:  RAZPIS ZA NASTOPANJE V VETERANSKIH   LIGAH V LETU 2013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eteranska organizacija pod okriljem Teniške zveze Slovenije objavlja razpis za nastopanje v veteranskih ligah za leto 2013. Tekmovanje bo potekalo v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left="360" w:hanging="0"/>
        <w:rPr/>
      </w:pPr>
      <w:r>
        <w:rPr>
          <w:i/>
          <w:lang w:val="sl-SI"/>
        </w:rPr>
        <w:t>1. slovenski moški veteranski ligi – skupini Vzhod in Zahod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 kolikor ne bo dovolj prijav za 2 skupini bo tekmovanje potekalo v enotni skupini kot v letu 2012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lang w:val="sl-SI"/>
        </w:rPr>
        <w:t xml:space="preserve">Tekmovanje v 1. slovenski moški veteranski ligi bo potekalo po sistemu </w:t>
      </w:r>
      <w:r>
        <w:rPr>
          <w:i/>
          <w:color w:val="FF0000"/>
          <w:lang w:val="sl-SI"/>
        </w:rPr>
        <w:t>6 iger posamezno</w:t>
      </w:r>
      <w:r>
        <w:rPr>
          <w:i/>
          <w:lang w:val="sl-SI"/>
        </w:rPr>
        <w:t xml:space="preserve"> ( kategorije 35+,40+,45+,50+,55+,60+ ) in </w:t>
      </w:r>
      <w:r>
        <w:rPr>
          <w:i/>
          <w:color w:val="FF0000"/>
          <w:lang w:val="sl-SI"/>
        </w:rPr>
        <w:t>3 tekme dvojic</w:t>
      </w:r>
      <w:r>
        <w:rPr>
          <w:i/>
          <w:lang w:val="sl-SI"/>
        </w:rPr>
        <w:t xml:space="preserve"> (  ena dvojica v skupni starosti 75+, druga dvojica v skupni starosti 90+, tretja dvojica v skupni starosti 105 let) .</w:t>
      </w:r>
      <w:r>
        <w:rPr>
          <w:i/>
          <w:color w:val="FF0000"/>
          <w:lang w:val="sl-SI"/>
        </w:rPr>
        <w:t>V dvojici 75+ ne smeta igrati skupaj igralca iz kategorije 35+!</w:t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color w:val="FF0000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ekipa lahko v eni kategoriji prijavi 5 igralcev. Igralci iz višje kategorije lahko nastopajo v nižji, obratno ni možno!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!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Prve dve ekipi iz vsake skupine moške lige se uvrstijo  v </w:t>
      </w:r>
      <w:r>
        <w:rPr>
          <w:i/>
          <w:color w:val="FF0000"/>
          <w:lang w:val="sl-SI"/>
        </w:rPr>
        <w:t>play off</w:t>
      </w:r>
      <w:r>
        <w:rPr>
          <w:i/>
          <w:lang w:val="sl-SI"/>
        </w:rPr>
        <w:t xml:space="preserve"> , ki bo odigran v mesecu septembru 2013 V kolikor bo tekmovanje potekalo v enotni skupini bosta play off odigrali prvo in drugo uvrščena ekipa rednega dela prvenstva na igriščih prvouvrščene ekipe.</w:t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zmaga v ligaškem tekmovanju se točkuje z 10 točkami za veteransko lestvico TZS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AŽNO OBVESTILO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si igralci ,ki bodo nastopali v tekmovanjih v slovenskih veteranskih ligah bodo morali biti registrirani za leto 2013. Registracijski rok bo potekal od 1.3. -25.3.2013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Apeliramo na vse kapetane oz. vodje ekip,da bodo od svojih igralcev pridobili željene podatke,da jih bo TZS registrirala. Registracije je nemoteno mogoče opraviti </w:t>
      </w:r>
      <w:r>
        <w:rPr>
          <w:i/>
          <w:color w:val="FF0000"/>
          <w:lang w:val="sl-SI"/>
        </w:rPr>
        <w:t>ONLINE</w:t>
      </w:r>
      <w:r>
        <w:rPr>
          <w:i/>
          <w:lang w:val="sl-SI"/>
        </w:rPr>
        <w:t xml:space="preserve"> na strani TZS /potrebna sta šifra in geslo kluba/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 xml:space="preserve">Tekmovanje v 1.slovenski moški   ligi bo potekalo ob torkih ( 7.5.,14.5.,21.5.,28.5.,4.6.,11.6.,  in rezervni termin 18.6.), Tekme se bodo začenjale ob 16.30 uri v kategorijah 50+,55+ in 60+,nato 45+, 40+  in nazadnje 35+.Po tem sledijo tekme dvojic. Ekipa domačina mora zagotoviti nemoteno dokončanje tekem pod žarometi. Po končani tekmi domača ekipa poskrbi za večerjo za obe ekipi.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Rezultati tekem / zapisnik o odigrani tekmi/ se naslednji dan pošlje na TZS / fax 01-430 66 95  ali koordinatorju lige / Sašo Svoljšak, mail:  </w:t>
      </w:r>
      <w:hyperlink r:id="rId2">
        <w:r>
          <w:rPr>
            <w:rStyle w:val="InternetLink"/>
            <w:i/>
            <w:lang w:val="sl-SI"/>
          </w:rPr>
          <w:t>slovetstenis@gmail.com</w:t>
        </w:r>
      </w:hyperlink>
      <w:r>
        <w:rPr>
          <w:i/>
          <w:lang w:val="sl-SI"/>
        </w:rPr>
        <w:t xml:space="preserve">  tel. 040 365 359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Teniška zveza Slovenije,veteranska organizacij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redsednik Sašo Svoljšak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>Domžale,21.2.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tste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Sašo</dc:creator>
  <dc:description/>
  <dc:language>en-US</dc:language>
  <cp:lastModifiedBy>Moj PC</cp:lastModifiedBy>
  <dcterms:modified xsi:type="dcterms:W3CDTF">2013-02-21T11:37:00Z</dcterms:modified>
  <cp:revision>2</cp:revision>
  <dc:subject/>
  <dc:title>TENIŠKA ZVEZA SLOVENIJE</dc:title>
</cp:coreProperties>
</file>