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 xml:space="preserve">OBVESTILO  ZA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WINTER CUP 2013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DO 14 LET - DEKLIC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valifikacije: 1. 2. - 3. 2. 2013 (Adapazari, Turčija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inalni del: 15. 2. - 17. 2. 2013 (Roznov, Češka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IPA:</w:t>
      </w:r>
    </w:p>
    <w:p>
      <w:pPr>
        <w:pStyle w:val="Normal"/>
        <w:numPr>
          <w:ilvl w:val="0"/>
          <w:numId w:val="1"/>
        </w:numPr>
        <w:rPr/>
      </w:pPr>
      <w:r>
        <w:rPr/>
        <w:t>Lian BENEDEJČIČ (Kop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onika ERJAVEC (LT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ka ZUPANČIČ (Otoč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ZERVA:</w:t>
      </w:r>
      <w:r>
        <w:rPr/>
        <w:t xml:space="preserve"> Nika RADIŠIČ (Proten)</w:t>
      </w:r>
      <w:r>
        <w:rPr>
          <w:sz w:val="20"/>
          <w:szCs w:val="20"/>
        </w:rPr>
        <w:t xml:space="preserve"> – </w:t>
      </w:r>
      <w:r>
        <w:rPr>
          <w:sz w:val="22"/>
          <w:szCs w:val="22"/>
        </w:rPr>
        <w:t>ne potuje zraven na samo prizoriš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TRENER IN VODJA POTI:</w:t>
      </w:r>
      <w:r>
        <w:rPr/>
        <w:t xml:space="preserve"> Goran DJURDJEV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u w:val="single"/>
        </w:rPr>
        <w:t>KRAJ PRIPRAV:</w:t>
      </w:r>
      <w:r>
        <w:rPr>
          <w:b/>
        </w:rPr>
        <w:t xml:space="preserve"> mesto tekmovan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ČAS PRIPRAV:</w:t>
      </w:r>
      <w:r>
        <w:rPr>
          <w:b/>
        </w:rPr>
        <w:t xml:space="preserve"> predvidoma 30. 1. 2013 - 31. 1. 2013 (Adapaza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ODHOD NA WC:</w:t>
      </w:r>
      <w:r>
        <w:rPr>
          <w:b/>
        </w:rPr>
        <w:t xml:space="preserve"> predvidoma v Torek, 29. 1. 2013 ali v Sredo 30.1.2013 (točna ura in kraj odhoda bosta javljena naknad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BIVANJE in PREHRANA:</w:t>
      </w:r>
      <w:r>
        <w:rPr>
          <w:b/>
        </w:rPr>
        <w:t xml:space="preserve"> organizirano s strani TZ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POMEMBNO:</w:t>
      </w:r>
      <w:r>
        <w:rPr>
          <w:b/>
          <w:sz w:val="40"/>
          <w:szCs w:val="40"/>
        </w:rPr>
        <w:t xml:space="preserve"> Vse igralke, ki so prijavljene v ekipi, morajo imeti veljavni potni list ter urejen IPIN in Tennis Europe accoun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gralke in trener morajo poslati davčno številko za zavarovanje do Torka 22.1.2013 na mail </w:t>
      </w:r>
      <w:hyperlink r:id="rId2" w:tgtFrame="_blank">
        <w:r>
          <w:rPr>
            <w:rStyle w:val="InternetLink"/>
          </w:rPr>
          <w:t>ziga.ham@teniska-zveza.si</w:t>
        </w:r>
      </w:hyperlink>
      <w:r>
        <w:rPr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bor, 18.1.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Kapetan-koordinator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Dominik Se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a.ham@teniska-zvez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10:00Z</dcterms:created>
  <dc:creator>Maja</dc:creator>
  <dc:description/>
  <cp:keywords/>
  <dc:language>en-US</dc:language>
  <cp:lastModifiedBy>Administrator</cp:lastModifiedBy>
  <dcterms:modified xsi:type="dcterms:W3CDTF">2013-01-20T17:23:00Z</dcterms:modified>
  <cp:revision>20</cp:revision>
  <dc:subject/>
  <dc:title>EKIPA ZA WC DO 14 LET:</dc:title>
</cp:coreProperties>
</file>