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3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4 LET - DEČK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1. 2. - 3. 2. 2013 (Kazan, Rusij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lni del: 15. 2. - 17. 2. 2013 (Correggio, Italij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Anže ARH (TK Triglav Kran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ck CMAGER (ŽTK Marib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VEHOVEC (TK Pro 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:</w:t>
      </w:r>
      <w:r>
        <w:rPr/>
        <w:t xml:space="preserve"> Matic PODLIPNIK (TK Branik Maribor)</w:t>
      </w:r>
      <w:r>
        <w:rPr>
          <w:sz w:val="20"/>
          <w:szCs w:val="20"/>
        </w:rPr>
        <w:t xml:space="preserve"> – </w:t>
      </w:r>
      <w:r>
        <w:rPr/>
        <w:t>ne potuje zraven na samo prizori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Igor ROR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KRAJ PRIPRAV:</w:t>
      </w:r>
      <w:r>
        <w:rPr>
          <w:b/>
        </w:rPr>
        <w:t xml:space="preserve"> mesto tekmovanja (Kaz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ČAS PRIPRAV:</w:t>
      </w:r>
      <w:r>
        <w:rPr>
          <w:b/>
        </w:rPr>
        <w:t xml:space="preserve"> 30. 1. 2013 in 31. 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BIVANJE in PREHRANA V ČASU PRIPRAV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PRIPRAVE IN WC:</w:t>
      </w:r>
      <w:r>
        <w:rPr>
          <w:b/>
        </w:rPr>
        <w:t xml:space="preserve"> predvidoma v torek, 29. 1. ali v sredo, 30. 1. 2013 (točna ura in kraj odhoda bosta javljena naknad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i igralci, ki so prijavljeni v ekipi, morajo imeti veljaven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Kapetan-koordinator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leš Šp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39:00Z</dcterms:created>
  <dc:creator>Maja</dc:creator>
  <dc:description/>
  <cp:keywords/>
  <dc:language>en-US</dc:language>
  <cp:lastModifiedBy>Aleš Šporn</cp:lastModifiedBy>
  <dcterms:modified xsi:type="dcterms:W3CDTF">2013-01-18T09:05:00Z</dcterms:modified>
  <cp:revision>5</cp:revision>
  <dc:subject/>
  <dc:title>EKIPA ZA WC DO 14 LET:</dc:title>
</cp:coreProperties>
</file>