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OBVESTILO  ZA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WINTER CUP 2013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DO 16 LET - FANTJ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lifikacije: 1. 2. - 3. 2. 2013 (Minsk, Belorusij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nalni del: 15. 2. - 17. 2. 2013 (Ronchin, Francija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PA:</w:t>
      </w:r>
    </w:p>
    <w:p>
      <w:pPr>
        <w:pStyle w:val="Normal"/>
        <w:numPr>
          <w:ilvl w:val="0"/>
          <w:numId w:val="1"/>
        </w:numPr>
        <w:rPr/>
      </w:pPr>
      <w:r>
        <w:rPr/>
        <w:t>Bor SCHWEIGER MUŽAR (TC Krka Otoče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k KRAPEŽ (L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ip Jakob ZUPANČIČ (TK Z sport Ljublj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ERVA:</w:t>
      </w:r>
      <w:r>
        <w:rPr/>
        <w:t xml:space="preserve"> Aljaž Jakob KAPLJA (TK Radomlje)</w:t>
      </w:r>
      <w:r>
        <w:rPr>
          <w:sz w:val="20"/>
          <w:szCs w:val="20"/>
        </w:rPr>
        <w:t xml:space="preserve"> – </w:t>
      </w:r>
      <w:r>
        <w:rPr/>
        <w:t>ne potuje zraven na samo prizoriš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NER IN VODJA POTI:</w:t>
      </w:r>
      <w:r>
        <w:rPr/>
        <w:t xml:space="preserve"> Darko VOG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KRAJ PRIPRAV:</w:t>
      </w:r>
      <w:r>
        <w:rPr>
          <w:b/>
        </w:rPr>
        <w:t xml:space="preserve"> mesto tekmovanja (Mins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ČAS PRIPRAV:</w:t>
      </w:r>
      <w:r>
        <w:rPr>
          <w:b/>
        </w:rPr>
        <w:t xml:space="preserve"> 30. 1. 2013 in 31. 1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BIVANJE in PREHRANA V ČASU PRIPRAV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ODHOD NA PRIPRAVE IN WC:</w:t>
      </w:r>
      <w:r>
        <w:rPr>
          <w:b/>
        </w:rPr>
        <w:t xml:space="preserve"> predvidoma v torek, 29. 1. ali v sredo, 30. 1. 2013 (točna ura in kraj odhoda bosta javljena naknad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BIVANJE in PREHRANA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POMEMBNO:</w:t>
      </w:r>
      <w:r>
        <w:rPr>
          <w:b/>
          <w:sz w:val="40"/>
          <w:szCs w:val="40"/>
        </w:rPr>
        <w:t xml:space="preserve"> Vsi igralci, ki so prijavljeni v ekipi, morajo imeti veljaven potni list ter urejen IPIN in Tennis Europe accou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Kapetan-koordinator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Aleš Špo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3:00Z</dcterms:created>
  <dc:creator>Maja</dc:creator>
  <dc:description/>
  <cp:keywords/>
  <dc:language>en-US</dc:language>
  <cp:lastModifiedBy>Aleš Šporn</cp:lastModifiedBy>
  <dcterms:modified xsi:type="dcterms:W3CDTF">2013-01-17T10:12:00Z</dcterms:modified>
  <cp:revision>9</cp:revision>
  <dc:subject/>
  <dc:title>EKIPA ZA WC DO 14 LET:</dc:title>
</cp:coreProperties>
</file>