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3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6 LET - DEKLE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1. 2. - 3. 2. 2013 (Maniago, Italij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lni del: 15. 2. - 17. 2. 2013 (Vendryne, Češk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Nina POTOČNIK (Ptu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ca PISLAK (TC Ljublj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ra ZIDANŠEK (Ptu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:</w:t>
      </w:r>
      <w:r>
        <w:rPr/>
        <w:t xml:space="preserve"> Hana MRAZ (Tk Triglav Kranj)</w:t>
      </w:r>
      <w:r>
        <w:rPr>
          <w:sz w:val="20"/>
          <w:szCs w:val="20"/>
        </w:rPr>
        <w:t xml:space="preserve"> – </w:t>
      </w:r>
      <w:r>
        <w:rPr/>
        <w:t>ne potuje zraven na samo prizori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Dominik S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KRAJ PRIPRAV:</w:t>
      </w:r>
      <w:r>
        <w:rPr>
          <w:b/>
        </w:rPr>
        <w:t xml:space="preserve"> Maniago (I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ČAS PRIPRAV:</w:t>
      </w:r>
      <w:r>
        <w:rPr>
          <w:b/>
        </w:rPr>
        <w:t xml:space="preserve"> 30. 1. 2013 in 31. 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BIVANJE in PREHRANA V ČASU PRIPRAV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PRIPRAVE IN WC:</w:t>
      </w:r>
      <w:r>
        <w:rPr>
          <w:b/>
        </w:rPr>
        <w:t xml:space="preserve"> sreda, 30. 1. 2013 ob 8.00 (Hala Tivo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PREDVIDEN POVRATEK:</w:t>
      </w:r>
      <w:r>
        <w:rPr>
          <w:b/>
        </w:rPr>
        <w:t xml:space="preserve"> ponedeljek 4. 2. 2013 ob 12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e igralke, ki so prijavljene v ekipi, morajo imeti veljaven osebni dokumen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tan-koordinator</w:t>
      </w:r>
    </w:p>
    <w:p>
      <w:pPr>
        <w:pStyle w:val="Normal"/>
        <w:rPr/>
      </w:pPr>
      <w:r>
        <w:rPr/>
        <w:t xml:space="preserve">   </w:t>
      </w:r>
      <w:r>
        <w:rPr/>
        <w:t>Dominik S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5:00Z</dcterms:created>
  <dc:creator>Maja</dc:creator>
  <dc:description/>
  <cp:keywords/>
  <dc:language>en-US</dc:language>
  <cp:lastModifiedBy>Aleš Šporn</cp:lastModifiedBy>
  <dcterms:modified xsi:type="dcterms:W3CDTF">2013-01-17T10:12:00Z</dcterms:modified>
  <cp:revision>7</cp:revision>
  <dc:subject/>
  <dc:title>EKIPA ZA WC DO 14 LET:</dc:title>
</cp:coreProperties>
</file>