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4"/>
          <w:szCs w:val="44"/>
          <w:u w:val="single"/>
        </w:rPr>
        <w:t xml:space="preserve">OBVESTILO  ZA 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WINTER CUP 2013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 </w:t>
      </w:r>
      <w:r>
        <w:rPr>
          <w:b/>
          <w:i/>
          <w:sz w:val="44"/>
          <w:szCs w:val="44"/>
          <w:u w:val="single"/>
        </w:rPr>
        <w:t>DO 12 LET - DEKLIC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Kvalifikacije: 25. 1. - 27. 1. 2013 (Izmir, Turčija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Finalni del: 8. 2. - 10. 2. 2013 (Sheffield, Anglija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KIPA:</w:t>
      </w:r>
    </w:p>
    <w:p>
      <w:pPr>
        <w:pStyle w:val="Normal"/>
        <w:numPr>
          <w:ilvl w:val="0"/>
          <w:numId w:val="1"/>
        </w:numPr>
        <w:rPr/>
      </w:pPr>
      <w:r>
        <w:rPr/>
        <w:t>Marija VIČIČ (Šp. Plus Ljubljan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Živa FALKNER (Otoče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oja ŠTRUKELJ (Štk Velen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ZERVA:</w:t>
      </w:r>
      <w:r>
        <w:rPr/>
        <w:t xml:space="preserve"> Pia LOVRIČ (Domžale)</w:t>
      </w:r>
      <w:r>
        <w:rPr>
          <w:sz w:val="20"/>
          <w:szCs w:val="20"/>
        </w:rPr>
        <w:t xml:space="preserve"> – </w:t>
      </w:r>
      <w:r>
        <w:rPr/>
        <w:t>ne potuje zraven na samo prizorišč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TRENER IN VODJA POTI:</w:t>
      </w:r>
      <w:r>
        <w:rPr/>
        <w:t xml:space="preserve"> Robi CO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  <w:u w:val="single"/>
        </w:rPr>
        <w:t>KRAJ PRIPRAV:</w:t>
      </w:r>
      <w:r>
        <w:rPr>
          <w:b/>
        </w:rPr>
        <w:t xml:space="preserve"> mesto tekmovan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  <w:u w:val="single"/>
        </w:rPr>
        <w:t>ČAS PRIPRAV:</w:t>
      </w:r>
      <w:r>
        <w:rPr>
          <w:b/>
        </w:rPr>
        <w:t xml:space="preserve"> predvidoma 23. 1. 2013 - 24. 1. 2013 (Izmi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  <w:u w:val="single"/>
        </w:rPr>
        <w:t>ODHOD NA WC:</w:t>
      </w:r>
      <w:r>
        <w:rPr>
          <w:b/>
        </w:rPr>
        <w:t xml:space="preserve"> predvidoma v torek, 22. 1. ali v sredo, 23. 1. 2013 (točna ura in kraj odhoda bosta javljena naknadn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  <w:u w:val="single"/>
        </w:rPr>
        <w:t>BIVANJE in PREHRANA:</w:t>
      </w:r>
      <w:r>
        <w:rPr>
          <w:b/>
        </w:rPr>
        <w:t xml:space="preserve"> organizirano s strani TZ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POMEMBNO:</w:t>
      </w:r>
      <w:r>
        <w:rPr>
          <w:b/>
          <w:sz w:val="40"/>
          <w:szCs w:val="40"/>
        </w:rPr>
        <w:t xml:space="preserve"> Vse igralke, ki so prijavljene v ekipi, morajo imeti veljaven potni list ter urejen IPIN in Tennis Europe account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etan-koordinator</w:t>
      </w:r>
    </w:p>
    <w:p>
      <w:pPr>
        <w:pStyle w:val="Normal"/>
        <w:rPr/>
      </w:pPr>
      <w:r>
        <w:rPr/>
        <w:t xml:space="preserve">   </w:t>
      </w:r>
      <w:r>
        <w:rPr/>
        <w:t>Dominik Sen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9:48:00Z</dcterms:created>
  <dc:creator>Maja</dc:creator>
  <dc:description/>
  <cp:keywords/>
  <dc:language>en-US</dc:language>
  <cp:lastModifiedBy>Aleš Šporn</cp:lastModifiedBy>
  <dcterms:modified xsi:type="dcterms:W3CDTF">2013-01-14T21:16:00Z</dcterms:modified>
  <cp:revision>6</cp:revision>
  <dc:subject/>
  <dc:title>EKIPA ZA WC DO 14 LET:</dc:title>
</cp:coreProperties>
</file>