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VIDENI URNIK DRŽAVNEGA PRVENST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EKLICE IN DEČKI DO 14 L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TK KRKA OTOČEC, GRAJSKA 2, OTOČ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ja tekmovanja : Dušan HOČEV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31 774 4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hovna sodnica : Anja REG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41 515 0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ja.regent@sio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DELJA, 13.01.2013  </w:t>
        <w:tab/>
        <w:tab/>
        <w:t xml:space="preserve">KVALIFIKACIJE dečki 1.+2.+FIN  </w:t>
      </w:r>
      <w:r>
        <w:rPr>
          <w:rFonts w:cs="Arial" w:ascii="Arial" w:hAnsi="Arial"/>
          <w:sz w:val="24"/>
          <w:szCs w:val="24"/>
        </w:rPr>
        <w:t>(5skupin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reb za kvalifikacije dečki bo v soboto 12.1.2013 ob 17.00 u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 nadomestil v nedeljo do 8.00 ure pri vrhovni sod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reb za kvalifikacije deklice bo v nedeljo 13.1.2013 ob 17.00 u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EDELJEK, 14.01.2013 </w:t>
        <w:tab/>
        <w:t xml:space="preserve">KVALIFIKACIJE  dečki </w:t>
      </w:r>
      <w:r>
        <w:rPr>
          <w:rFonts w:cs="Arial" w:ascii="Arial" w:hAnsi="Arial"/>
          <w:sz w:val="24"/>
          <w:szCs w:val="24"/>
        </w:rPr>
        <w:t>(3 skupine</w:t>
      </w:r>
      <w:r>
        <w:rPr>
          <w:rFonts w:cs="Arial" w:ascii="Arial" w:hAnsi="Arial"/>
          <w:b/>
          <w:sz w:val="24"/>
          <w:szCs w:val="24"/>
        </w:rPr>
        <w:t xml:space="preserve">) + deklice </w:t>
      </w:r>
      <w:r>
        <w:rPr>
          <w:rFonts w:cs="Arial" w:ascii="Arial" w:hAnsi="Arial"/>
          <w:sz w:val="24"/>
          <w:szCs w:val="24"/>
        </w:rPr>
        <w:t>(3 skup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reb za glavni turnir za dečke  bo takoj po končanih kvalifikacija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EK,  15.1.2013</w:t>
        <w:tab/>
        <w:tab/>
        <w:tab/>
        <w:t xml:space="preserve"> KVALIFIKACIJE  deklice </w:t>
      </w:r>
      <w:r>
        <w:rPr>
          <w:rFonts w:cs="Arial" w:ascii="Arial" w:hAnsi="Arial"/>
          <w:sz w:val="24"/>
          <w:szCs w:val="24"/>
        </w:rPr>
        <w:t>(5 skup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reb za glavni turnir za deklice  bo takoj po končanih kvalifikacija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A, 16.01.2013 </w:t>
        <w:tab/>
        <w:t xml:space="preserve">GLAVNI TURNIR dečki   1.kolo pos. + 1.kolo dvoj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 za dvojice za dečke v ponedeljek 7.1.2013 do 13.00 pri vrhovni sod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ČETRTEK, 17.01.2013 </w:t>
        <w:tab/>
        <w:t xml:space="preserve">GLAVNI TURNIR deklice  1.kolo pos. + 1.kolo dvoj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 za dvojice za deklice v torek 8.1.2013 do 13.00 pri vrhovni sodni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EK, 18.01.2013</w:t>
        <w:tab/>
        <w:t xml:space="preserve">GLAVNI TURNIR (mž)   </w:t>
        <w:tab/>
        <w:t xml:space="preserve">2.kolo  pos. + 1/4F dvojice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čana otvoritev DP ob 12.00 uri !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, 19.01.2013</w:t>
        <w:tab/>
        <w:t xml:space="preserve">GLAVNI TURNIR (mž) </w:t>
        <w:tab/>
        <w:t xml:space="preserve">1/4F pos. + 1/2F dvoj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ELJA, 20.01.2013</w:t>
        <w:tab/>
        <w:t xml:space="preserve">GLAVNI TURNIR (mž) </w:t>
        <w:tab/>
        <w:t xml:space="preserve">1/2F pos. + FIN dvojic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NEDELJEK 21.01.2013</w:t>
        <w:tab/>
        <w:t xml:space="preserve">GLAVNI TURNIR (mž) </w:t>
        <w:tab/>
        <w:t xml:space="preserve">FINALE  po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ja tekmovanja :                                                              Vrhovna sodn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šan HOČEVAR</w:t>
        <w:tab/>
        <w:t xml:space="preserve">                                                               Anja  REG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7:00Z</dcterms:created>
  <dc:creator>as</dc:creator>
  <dc:description/>
  <cp:keywords/>
  <dc:language>en-US</dc:language>
  <cp:lastModifiedBy>Anja</cp:lastModifiedBy>
  <dcterms:modified xsi:type="dcterms:W3CDTF">2013-01-08T08:32:00Z</dcterms:modified>
  <cp:revision>3</cp:revision>
  <dc:subject/>
  <dc:title>PREDVIDENI URNIK DRŽAVNEGA PRVENSTVA</dc:title>
</cp:coreProperties>
</file>