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IGAŠKO TEKMOVANJE TZS 20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ZULTATI PLAY OFF-ov, NAPREDOVANJA, IZPA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" w:hanging="0"/>
        <w:jc w:val="right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  <w:t xml:space="preserve">MOŠKI, 1. LIGA </w:t>
      </w:r>
    </w:p>
    <w:p>
      <w:pPr>
        <w:pStyle w:val="Normal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1. moški ligi v letu 2007 je nastopilo 6 ekip, ki so se med seboj pomerile po sistemu round robi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azvrstitev rednega del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K Iskratel Triglav Kranj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K Branik Maribo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mesto: ŽTK Marib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D Slovan Ljublj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C Ljublj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Prtizan Medvod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right="-2" w:hanging="0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Play off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kma za 1. mesto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4039"/>
        <w:gridCol w:w="850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-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rož, 23.9.2006 ob 10.00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ISKRATEL TRIGLAV Kranj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BRANIK Mari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dvojice se niso ig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rvak je </w:t>
      </w:r>
      <w:r>
        <w:rPr>
          <w:rFonts w:cs="Verdana" w:ascii="Verdana" w:hAnsi="Verdana"/>
          <w:b/>
          <w:bCs/>
          <w:sz w:val="20"/>
        </w:rPr>
        <w:t>TK ISKRATEL TRIGLAV Kranj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 1. lige izpade ekipa PARTIZAN Medv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103"/>
      </w:tblGrid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nčni vrstni red 200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</w:rPr>
              <w:t>TK ISKRATEL TRIGLAV Kranj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2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BRANIK Maribor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3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ŽTK Maribor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4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D SLOVAN Ljubljana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C Ljubljana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ZAN Medvod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" w:hanging="0"/>
        <w:jc w:val="right"/>
        <w:rPr/>
      </w:pPr>
      <w:r>
        <w:rPr>
          <w:rFonts w:cs="Verdana" w:ascii="Verdana" w:hAnsi="Verdana"/>
          <w:b/>
          <w:sz w:val="24"/>
          <w:u w:val="none"/>
        </w:rPr>
        <w:t>MOŠKI, 2. LI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Blokbesedila"/>
        <w:ind w:left="0" w:right="-2" w:hanging="0"/>
        <w:jc w:val="both"/>
        <w:rPr/>
      </w:pPr>
      <w:r>
        <w:rPr>
          <w:rFonts w:cs="Verdana" w:ascii="Verdana" w:hAnsi="Verdana"/>
          <w:iCs/>
          <w:sz w:val="20"/>
        </w:rPr>
        <w:t xml:space="preserve">1. mesto je osvojila ekipa </w:t>
      </w:r>
      <w:r>
        <w:rPr>
          <w:rFonts w:cs="Verdana" w:ascii="Verdana" w:hAnsi="Verdana"/>
          <w:b/>
          <w:bCs/>
          <w:iCs/>
          <w:sz w:val="20"/>
        </w:rPr>
        <w:t xml:space="preserve">TK Domžale </w:t>
      </w:r>
      <w:r>
        <w:rPr>
          <w:rFonts w:cs="Verdana" w:ascii="Verdana" w:hAnsi="Verdana"/>
          <w:iCs/>
          <w:sz w:val="20"/>
        </w:rPr>
        <w:t>in se uvrstila v 1. ligo v letu 2008. Iz 2. lige v letu 2007 izjemoma ne izpade nobena ekip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5103"/>
      </w:tblGrid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nčni vrstni red 20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</w:rPr>
              <w:t>TK Domžale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2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TK KRKA AVTO TRIGLAV Otočec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3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TK RIVAL Ljubljan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" w:hanging="0"/>
        <w:jc w:val="right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  <w:t>MOŠKI, 3. LIGA</w:t>
      </w:r>
    </w:p>
    <w:p>
      <w:pPr>
        <w:pStyle w:val="Heading1"/>
        <w:ind w:right="-2" w:hanging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2. moško ligo v letu 2008 so napredovale 1. in 2. uvrščene ekipe iz vseh treh skup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upina A: TK BENČ ŠPORT Ljubljana in TK SVOBODA Ljublj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upina B: TK Krško in TK BREZINA Brež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upina C: TK TERME Ptuj-NES in ŠTK Velenj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" w:hanging="0"/>
        <w:jc w:val="right"/>
        <w:rPr/>
      </w:pPr>
      <w:r>
        <w:rPr>
          <w:rFonts w:cs="Verdana" w:ascii="Verdana" w:hAnsi="Verdana"/>
          <w:b/>
          <w:sz w:val="24"/>
          <w:u w:val="none"/>
        </w:rPr>
        <w:t>ŽENSKE, 1. LIGA - PLAY 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1. ženski ligi v letu 2007 je nastopilo 6 ekip, ki so se med seboj pomerile po sistemu round robi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azvrstitev rednega del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ŽTK Marib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K ISKRATEL TRIGLAV Kranj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K BRANIK Marib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K TERME Ptuj-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K OLIMPIJA Ljublja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to: TC Ljublja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right="-2" w:hanging="0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Play off: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4039"/>
        <w:gridCol w:w="850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-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rož, 23.9.2006 ob 10.00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ŽTK Maribor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ISKRATEL TRIGLAV Kra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/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/>
      </w:pPr>
      <w:r>
        <w:rPr>
          <w:rFonts w:cs="Verdana" w:ascii="Verdana" w:hAnsi="Verdana"/>
          <w:sz w:val="20"/>
        </w:rPr>
        <w:t xml:space="preserve">Prvak je </w:t>
      </w:r>
      <w:r>
        <w:rPr>
          <w:rFonts w:cs="Verdana" w:ascii="Verdana" w:hAnsi="Verdana"/>
          <w:b/>
          <w:bCs/>
          <w:sz w:val="20"/>
        </w:rPr>
        <w:t>ŽTK Marib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 1. lige izpade ekipa TC Ljublj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103"/>
      </w:tblGrid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nčni vrstni red 200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</w:rPr>
              <w:t>ŽTK Maribor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2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ISKRATEL TRIGLAV Kranj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3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BRANIK Maribor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4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TERME Ptuj-NES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OLIMPIJA Ljubljana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C Ljubljan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" w:hanging="0"/>
        <w:jc w:val="right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  <w:t>ŽENSKE, 2. LI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5103"/>
      </w:tblGrid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nčni vrstni red 200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</w:rPr>
              <w:t>PARTIZAN Medvode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2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TK ŠPORT PLUS Ljubljana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3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TK Portorož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lobesedila2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V 1. ligo v letu 2008 se je uvrstila ekipa PARTIZAN Medvode.</w:t>
      </w:r>
    </w:p>
    <w:p>
      <w:pPr>
        <w:pStyle w:val="Telobesedila2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  <w:r>
        <w:br w:type="page"/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  <w:t>14 LET, dečki</w:t>
      </w:r>
    </w:p>
    <w:p>
      <w:pPr>
        <w:pStyle w:val="Heading1"/>
        <w:ind w:right="-2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play off so se uvrstile 1. in 2. uvrščene ekipe rednega de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upina A: TK AS Litija, TD SLOVAN Ljubljana/TK Koper (na play off-u zaradi pomanjkanja igralcev ni nastopil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upina B: TK BRANIK Maribor, TC LJubljan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ay off, Portorož, 18.-20.9.2007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Endnote"/>
        <w:rPr/>
      </w:pPr>
      <w:r>
        <w:rPr/>
        <w:t>Ekipe so se pomerile vsaka z vsak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4253"/>
        <w:gridCol w:w="8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AS Lit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BRANIK Mari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/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BRANIK Marib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C Ljubl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K AS Lit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C Ljubl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/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5103"/>
      </w:tblGrid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nčni vrstni red 2007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TK BRANIK Maribor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2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TK AS Litija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C Ljubljana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4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D SLOVAN Ljubljana/TK Kope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" w:hanging="0"/>
        <w:jc w:val="right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  <w:t>14 LET, deklice</w:t>
      </w:r>
    </w:p>
    <w:p>
      <w:pPr>
        <w:pStyle w:val="Heading1"/>
        <w:ind w:right="-2" w:hanging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ligi do 14 let za deklice je v letu 2007 nastopilo 6 ekip, ki so se med seboj pomerile po sistemu round robin. V play of sta se uvrstili 1. in 2. uvrščena ekipa: TK AS Litija in TK BRANIK Maribor.</w:t>
      </w:r>
    </w:p>
    <w:p>
      <w:pPr>
        <w:pStyle w:val="Heading1"/>
        <w:tabs>
          <w:tab w:val="clear" w:pos="720"/>
          <w:tab w:val="clear" w:pos="144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2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rPr/>
      </w:pPr>
      <w:r>
        <w:rPr/>
        <w:t>Portorož, 20.9.2007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4253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K AS Litij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K BRANIK Maribo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/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136"/>
        <w:gridCol w:w="5103"/>
      </w:tblGrid>
      <w:tr>
        <w:trPr/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nčni vrstni red 2007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 mest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</w:rPr>
              <w:t>TK AS Litija</w:t>
            </w:r>
          </w:p>
        </w:tc>
      </w:tr>
      <w:tr>
        <w:trPr/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2. mesto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</w:rPr>
              <w:t>TK BRANIK Maribo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2" w:hanging="0"/>
        <w:jc w:val="right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  <w:t>12 LET</w:t>
      </w:r>
    </w:p>
    <w:p>
      <w:pPr>
        <w:pStyle w:val="Heading1"/>
        <w:ind w:right="-2" w:hanging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Heading1"/>
        <w:ind w:right="-2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V play off so se uvrstile 1. uvrščene ekipe iz vseh treh skupin in 2. uvrščena ekipa iz skupine A: 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1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-2" w:hanging="85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K AS Litija I, TK KOLEKTOR Idrija, ŠRD MAX CLUB Ljubljana, ŽTK Maribor I</w:t>
      </w:r>
    </w:p>
    <w:p>
      <w:pPr>
        <w:pStyle w:val="Endnote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End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y off, Portorož, 20.-21.9.2007:</w:t>
      </w:r>
    </w:p>
    <w:p>
      <w:pPr>
        <w:pStyle w:val="End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ind w:right="-2" w:hanging="0"/>
        <w:rPr/>
      </w:pPr>
      <w:r>
        <w:rPr/>
        <w:t>Polfinale, 20.9.2007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4253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AS Litija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ŽTK Maribor 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RD MAX CLUB Ljubljan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KOLEKTOR Idirj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/1</w:t>
            </w:r>
          </w:p>
        </w:tc>
      </w:tr>
    </w:tbl>
    <w:p>
      <w:pPr>
        <w:pStyle w:val="Heading1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right="-2" w:hanging="0"/>
        <w:rPr/>
      </w:pPr>
      <w:r>
        <w:rPr/>
        <w:t>Finale, 21.9.2007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9"/>
        <w:gridCol w:w="4253"/>
        <w:gridCol w:w="850"/>
      </w:tblGrid>
      <w:tr>
        <w:trPr/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K AS Litija 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RD MAX CLUB Ljublj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5244"/>
      </w:tblGrid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Vrstni red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7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ind w:left="0" w:right="-2" w:hanging="0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 mesto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TK AS Litija I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2. mesto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-2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</w:rPr>
              <w:t>ŠRD MAX CLUB Ljubljana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3.-4. mesto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ŽTK Maribor I, TK KOLEKTOR Idrija</w:t>
            </w:r>
          </w:p>
        </w:tc>
      </w:tr>
    </w:tbl>
    <w:p>
      <w:pPr>
        <w:pStyle w:val="Heading3"/>
        <w:tabs>
          <w:tab w:val="clear" w:pos="7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969" w:leader="none"/>
        </w:tabs>
        <w:ind w:left="2268" w:right="-2" w:hanging="2268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kmovalno-registracijska komisija TZS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>
        <w:rFonts w:cs="Arial" w:ascii="Arial" w:hAnsi="Arial"/>
        <w:sz w:val="18"/>
        <w:lang w:val="sl-SI" w:eastAsia="sl-SI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" w:hanging="0"/>
      <w:outlineLvl w:val="0"/>
    </w:pPr>
    <w:rPr>
      <w:rFonts w:ascii="Times New Roman" w:hAnsi="Times New Roman" w:cs="Times New Roman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18" w:right="-2" w:hanging="1418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268" w:right="-2" w:hanging="2268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rFonts w:ascii="Arial" w:hAnsi="Arial" w:cs="Arial"/>
      <w:b/>
      <w:i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552" w:right="-2" w:hanging="2552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" w:hanging="0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0:00Z</dcterms:created>
  <dc:creator>ALES FILIPCIC</dc:creator>
  <dc:description/>
  <dc:language>en-US</dc:language>
  <cp:lastModifiedBy>mta</cp:lastModifiedBy>
  <cp:lastPrinted>2004-09-27T08:17:00Z</cp:lastPrinted>
  <dcterms:modified xsi:type="dcterms:W3CDTF">2008-08-15T03:50:00Z</dcterms:modified>
  <cp:revision>2</cp:revision>
  <dc:subject/>
  <dc:title>PLAY OFF LIGAŠKEGA TEKMOVANJA 1998</dc:title>
</cp:coreProperties>
</file>