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Športno društv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niški klub TU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išče pri Vipavi</w:t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28"/>
        </w:rPr>
      </w:pPr>
      <w:r>
        <w:rPr>
          <w:rFonts w:cs="Arial" w:ascii="Arial" w:hAnsi="Arial"/>
          <w:b w:val="false"/>
          <w:sz w:val="40"/>
          <w:szCs w:val="28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V A B I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drugi žensk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teniški turnir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 koncu poletne teniške sezone 2012 organiziramo drugi ženski teniški turnir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ljudno vabljene vse ljubiteljice  tenisa!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urnir bo v soboto, 1. septembra, na igriščih pod Gradiško turo. Začetek turnirja bo ob 13.00 ur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jave sprejemamo do srede, 29.8.2012 na mail: </w:t>
      </w:r>
      <w:hyperlink r:id="rId2">
        <w:r>
          <w:rPr>
            <w:rStyle w:val="InternetLink"/>
            <w:rFonts w:cs="Arial" w:ascii="Arial" w:hAnsi="Arial"/>
          </w:rPr>
          <w:t>kristina.kobal@gmail.com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petra.bukovic@gmail.com</w:t>
        </w:r>
      </w:hyperlink>
      <w:r>
        <w:rPr>
          <w:rFonts w:cs="Arial" w:ascii="Arial" w:hAnsi="Arial"/>
        </w:rPr>
        <w:t xml:space="preserve"> ali tel. 031777862 (Kristina), 040309573 (Petr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hrano, pijačo in prijetno druženje bo poskrbljen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javnina: 15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Predsednik TK TUR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Slavko Uršič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b w:val="false"/>
        </w:rPr>
        <w:t xml:space="preserve">Gradišče pri Vipavi, 17. 8. 2012                                </w:t>
      </w:r>
    </w:p>
    <w:sectPr>
      <w:type w:val="nextPage"/>
      <w:pgSz w:w="11906" w:h="16838"/>
      <w:pgMar w:left="1418" w:right="1418" w:gutter="0" w:header="0" w:top="51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a.kobal@gmail.com" TargetMode="External"/><Relationship Id="rId3" Type="http://schemas.openxmlformats.org/officeDocument/2006/relationships/hyperlink" Target="mailto:petra.bukovi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09:00Z</dcterms:created>
  <dc:creator>Uršič</dc:creator>
  <dc:description/>
  <cp:keywords/>
  <dc:language>en-US</dc:language>
  <cp:lastModifiedBy>UPORABNIK</cp:lastModifiedBy>
  <cp:lastPrinted>2005-08-11T08:51:00Z</cp:lastPrinted>
  <dcterms:modified xsi:type="dcterms:W3CDTF">2012-08-17T11:09:00Z</dcterms:modified>
  <cp:revision>3</cp:revision>
  <dc:subject/>
  <dc:title>Skupščina teniškega društva Ajdovščina</dc:title>
</cp:coreProperties>
</file>