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REZENTANČNE PRIPRAVE TER EKIPE ZA EVROPSKA PRVENSTVA DO 14 LET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4 deč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: 27. 06. in 28. 06.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: Otoč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or: sreda, 27. 06. 2012 ob 9.00 </w:t>
      </w:r>
      <w:r>
        <w:rPr>
          <w:b/>
          <w:sz w:val="28"/>
          <w:szCs w:val="28"/>
          <w:u w:val="single"/>
        </w:rPr>
        <w:t xml:space="preserve"> na igriščih Tc Otoč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KOKALJ Grega</w:t>
        <w:tab/>
        <w:tab/>
        <w:tab/>
        <w:t>Tk As Litija (sodeluje na EPP in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LAH Sven</w:t>
        <w:tab/>
        <w:tab/>
        <w:tab/>
        <w:t>Tk Ptuj (sodeluje na EPP in EEP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ARH Anže</w:t>
        <w:tab/>
        <w:tab/>
        <w:tab/>
        <w:t>Tk Triglav Kranj (sodeluje na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ŽMAVC Žan</w:t>
        <w:tab/>
        <w:tab/>
        <w:tab/>
        <w:t>Tk Triglav Kranj (rezerva za EE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01. 07 - 03. 07. 2012 Sassar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06. 07. – 08. 07. 2012 Magaluf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erva za EEP je prisotna samo na priprava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3. 07. - 29. 07. 2012 Pilz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Rok Ferj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i tekmovalci koristijo spanje in prehrano v okviru TZ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prave se bodo zaključile v četrtek, 28. 06. 2012 po popoldanskemu treningu (ob 18-ih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soboto, 30. 06. 2012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 sporočen na samih pripravah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22. 07. 2012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 sporočen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ngeš, 20. 06. 2012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eš Šporn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8:00Z</dcterms:created>
  <dc:creator>ALES SPORN</dc:creator>
  <dc:description/>
  <cp:keywords/>
  <dc:language>en-US</dc:language>
  <cp:lastModifiedBy>Aleš Šporn</cp:lastModifiedBy>
  <cp:lastPrinted>2004-06-10T00:54:00Z</cp:lastPrinted>
  <dcterms:modified xsi:type="dcterms:W3CDTF">2012-06-21T08:21:00Z</dcterms:modified>
  <cp:revision>8</cp:revision>
  <dc:subject/>
  <dc:title>PRIPRAVE ZA WINTER CUP</dc:title>
</cp:coreProperties>
</file>