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HOPMANOV POKAL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okal v trajno last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o vzoru na bolj znani Hopmanov pokal med profesionalci, ki se vsako leto ob prehodu starega v Novo leto igra v Avstraliji je slovenska različica tega prestižega tekmovanja namenjena veteranski igralkam in igralcem v starosti nad 30 in 40 let. Že 5.  tovrstno tekmovanje se je odigralo v Vanganelu pri Kopru. Ob veliki vročini, ki je z njo postregla narava pretekli vikend, so se ekipe borile za napredovanje v finale, kamor sta se uvrstili ekipi TO BO... </w:t>
      </w:r>
      <w:r>
        <w:rPr>
          <w:rFonts w:cs="Cambria" w:ascii="Cambria" w:hAnsi="Cambria"/>
          <w:b/>
          <w:sz w:val="28"/>
          <w:szCs w:val="28"/>
        </w:rPr>
        <w:t>( Boža Sluga in Tone Prešeren</w:t>
      </w:r>
      <w:r>
        <w:rPr>
          <w:rFonts w:cs="Cambria" w:ascii="Cambria" w:hAnsi="Cambria"/>
          <w:sz w:val="28"/>
          <w:szCs w:val="28"/>
        </w:rPr>
        <w:t>) in ekipa TJEČE, TJEČE..  (</w:t>
      </w:r>
      <w:r>
        <w:rPr>
          <w:rFonts w:cs="Cambria" w:ascii="Cambria" w:hAnsi="Cambria"/>
          <w:b/>
          <w:sz w:val="28"/>
          <w:szCs w:val="28"/>
        </w:rPr>
        <w:t>Tanja Bradelj Jaksetič in Rudi Bradelj</w:t>
      </w:r>
      <w:r>
        <w:rPr>
          <w:rFonts w:cs="Cambria" w:ascii="Cambria" w:hAnsi="Cambria"/>
          <w:sz w:val="28"/>
          <w:szCs w:val="28"/>
        </w:rPr>
        <w:t>). Zmaga ekipe TO BO.. je tudi pomenila  osvojitev prehodnega pokala v trajno last, saj jima je ta podvig uspel tri krat zaporedom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lo finale  za 3. mesto je bilo obarvano tudi z vložkom prijateljev tekmovalca Darja iz ekipe STILL SINGLE ob skorajšnji obljubi zvestobe partnerici iz ekipe Barbari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 tekmi za 5 .mesto sta oba moška predstavnika popolnoma odpovedala, tako da sta zadevo reševali lepši polovici ekipe in sicer  Franka iz ekipe ANKARAN  in Katja iz ekipe KAFRA . Boljša je bila slednja in ekipi priigrala 5. mesto, ter popolnoma zasenčila partnerja iz ekip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nganel, 16.6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02:00Z</dcterms:created>
  <dc:creator>Franci Hrovat</dc:creator>
  <dc:description/>
  <cp:keywords/>
  <dc:language>en-US</dc:language>
  <cp:lastModifiedBy>Franci Hrovat</cp:lastModifiedBy>
  <dcterms:modified xsi:type="dcterms:W3CDTF">2012-06-17T14:21:00Z</dcterms:modified>
  <cp:revision>2</cp:revision>
  <dc:subject/>
  <dc:title/>
</cp:coreProperties>
</file>