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KANDIDATOV in KANDIDATK ZA NASTOP NA WINTER CUP-u v letu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ČKI do 12 le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DLIPNIK Matic</w:t>
        <w:tab/>
        <w:t>ŽTK Mari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EKAVEC Tim</w:t>
        <w:tab/>
        <w:tab/>
        <w:t>Max Ljubljana</w:t>
      </w:r>
    </w:p>
    <w:p>
      <w:pPr>
        <w:pStyle w:val="Normal"/>
        <w:rPr/>
      </w:pPr>
      <w:r>
        <w:rPr>
          <w:sz w:val="28"/>
          <w:szCs w:val="28"/>
        </w:rPr>
        <w:t xml:space="preserve">3. KUPČIČ Jan </w:t>
        <w:tab/>
        <w:tab/>
        <w:t>ŽTK Maribor</w:t>
      </w:r>
    </w:p>
    <w:p>
      <w:pPr>
        <w:pStyle w:val="Normal"/>
        <w:rPr/>
      </w:pPr>
      <w:r>
        <w:rPr>
          <w:sz w:val="28"/>
          <w:szCs w:val="28"/>
        </w:rPr>
        <w:t>R: KOMAC Rok</w:t>
        <w:tab/>
        <w:tab/>
        <w:t>Ig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er: Verhovec Lu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ČKI do 14 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KOKALJ Grega</w:t>
        <w:tab/>
        <w:tab/>
        <w:t>As Litija</w:t>
      </w:r>
    </w:p>
    <w:p>
      <w:pPr>
        <w:pStyle w:val="Normal"/>
        <w:rPr/>
      </w:pPr>
      <w:r>
        <w:rPr>
          <w:sz w:val="28"/>
          <w:szCs w:val="28"/>
        </w:rPr>
        <w:t>2. LAH Sven</w:t>
        <w:tab/>
        <w:tab/>
        <w:t>Pt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ŽMAVC Žan</w:t>
        <w:tab/>
        <w:tab/>
        <w:t>Triglav Kranj</w:t>
      </w:r>
    </w:p>
    <w:p>
      <w:pPr>
        <w:pStyle w:val="Normal"/>
        <w:rPr/>
      </w:pPr>
      <w:r>
        <w:rPr>
          <w:sz w:val="28"/>
          <w:szCs w:val="28"/>
        </w:rPr>
        <w:t>R: ARH Anže</w:t>
        <w:tab/>
        <w:tab/>
        <w:t>Triglav Kran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er: Djurdjevič Go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NTJE do 16 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TEKAVEC Maks</w:t>
        <w:tab/>
        <w:t>Max Ljubl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RIŽAJ Rok</w:t>
        <w:tab/>
        <w:tab/>
        <w:t>Max Ljubl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APEŽ Nik</w:t>
        <w:tab/>
        <w:tab/>
        <w:t>LTC</w:t>
      </w:r>
    </w:p>
    <w:p>
      <w:pPr>
        <w:pStyle w:val="Normal"/>
        <w:rPr/>
      </w:pPr>
      <w:r>
        <w:rPr>
          <w:sz w:val="28"/>
          <w:szCs w:val="28"/>
        </w:rPr>
        <w:t>R: GERMIČ Aleš</w:t>
        <w:tab/>
        <w:tab/>
        <w:t>ŽTK Mari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er: Šporn Ale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ICE do 12 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NOVAK Kristina</w:t>
        <w:tab/>
        <w:t>Triglav Kra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ENEDEJČIČ Lian</w:t>
        <w:tab/>
        <w:t>Ko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ADIŠIČ Nika</w:t>
        <w:tab/>
        <w:tab/>
        <w:t>Proten Ankaran</w:t>
      </w:r>
    </w:p>
    <w:p>
      <w:pPr>
        <w:pStyle w:val="Normal"/>
        <w:rPr/>
      </w:pPr>
      <w:r>
        <w:rPr>
          <w:sz w:val="28"/>
          <w:szCs w:val="28"/>
        </w:rPr>
        <w:t>R: GAL Anja</w:t>
        <w:tab/>
        <w:tab/>
        <w:t>ŽTK Mari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er: Senica Domi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ICE do 14 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RAZ Hana</w:t>
        <w:tab/>
        <w:tab/>
        <w:t>Triglav Kra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OZAR Nika</w:t>
        <w:tab/>
        <w:tab/>
        <w:t>Top ten Mojstrana</w:t>
      </w:r>
    </w:p>
    <w:p>
      <w:pPr>
        <w:pStyle w:val="Normal"/>
        <w:rPr/>
      </w:pPr>
      <w:r>
        <w:rPr>
          <w:sz w:val="28"/>
          <w:szCs w:val="28"/>
        </w:rPr>
        <w:t>3. KLANEČEK Saša</w:t>
        <w:tab/>
        <w:t>ŽTK Maribor</w:t>
      </w:r>
    </w:p>
    <w:p>
      <w:pPr>
        <w:pStyle w:val="Normal"/>
        <w:rPr/>
      </w:pPr>
      <w:r>
        <w:rPr>
          <w:sz w:val="28"/>
          <w:szCs w:val="28"/>
        </w:rPr>
        <w:t>R: DOVNIK Zala</w:t>
        <w:tab/>
        <w:tab/>
        <w:t>ŽTK Mari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er: Ferjan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ETA do 16 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ŠIPEK Natalija</w:t>
        <w:tab/>
        <w:tab/>
        <w:t>Natka</w:t>
      </w:r>
    </w:p>
    <w:p>
      <w:pPr>
        <w:pStyle w:val="Normal"/>
        <w:rPr/>
      </w:pPr>
      <w:r>
        <w:rPr>
          <w:sz w:val="28"/>
          <w:szCs w:val="28"/>
        </w:rPr>
        <w:t>2. PISLAK Manca</w:t>
        <w:tab/>
        <w:tab/>
        <w:t>TC Ljubljana</w:t>
        <w:tab/>
      </w:r>
    </w:p>
    <w:p>
      <w:pPr>
        <w:pStyle w:val="Normal"/>
        <w:rPr/>
      </w:pPr>
      <w:r>
        <w:rPr>
          <w:sz w:val="28"/>
          <w:szCs w:val="28"/>
        </w:rPr>
        <w:t>3. OPARENOVIČ Ana</w:t>
        <w:tab/>
        <w:t>Max Ljubljana</w:t>
        <w:tab/>
      </w:r>
    </w:p>
    <w:p>
      <w:pPr>
        <w:pStyle w:val="Normal"/>
        <w:rPr/>
      </w:pPr>
      <w:r>
        <w:rPr>
          <w:sz w:val="28"/>
          <w:szCs w:val="28"/>
        </w:rPr>
        <w:t>R: ZIDANŠEK Tamara</w:t>
        <w:tab/>
        <w:t xml:space="preserve">Ptu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er: Sok Greg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Predviden datum priprav za </w:t>
      </w:r>
      <w:r>
        <w:rPr>
          <w:b/>
          <w:sz w:val="32"/>
          <w:szCs w:val="32"/>
          <w:u w:val="single"/>
        </w:rPr>
        <w:t>kategorijo do 12</w:t>
      </w:r>
      <w:r>
        <w:rPr>
          <w:b/>
          <w:sz w:val="32"/>
          <w:szCs w:val="32"/>
        </w:rPr>
        <w:t xml:space="preserve"> let je 23. 1. in 24. 1.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Predviden datum priprav za </w:t>
      </w:r>
      <w:r>
        <w:rPr>
          <w:b/>
          <w:sz w:val="32"/>
          <w:szCs w:val="32"/>
          <w:u w:val="single"/>
        </w:rPr>
        <w:t>kategoriji 14 in 16</w:t>
      </w:r>
      <w:r>
        <w:rPr>
          <w:b/>
          <w:sz w:val="32"/>
          <w:szCs w:val="32"/>
        </w:rPr>
        <w:t xml:space="preserve"> je 29. 1. in 30. 1. 201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ančne informacije, glede samih priprav (kraj in zbor) in odhoda na samo tekmovanje, bodo še posredovane do srede, 18. 1. 2012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OBVEZNO in NUJNO: </w:t>
      </w:r>
      <w:r>
        <w:rPr>
          <w:b/>
          <w:sz w:val="36"/>
          <w:szCs w:val="36"/>
          <w:u w:val="single"/>
        </w:rPr>
        <w:t>Vsi tekmovalci iz seznama</w:t>
      </w:r>
      <w:r>
        <w:rPr>
          <w:b/>
          <w:sz w:val="36"/>
          <w:szCs w:val="36"/>
        </w:rPr>
        <w:t xml:space="preserve"> morajo </w:t>
      </w:r>
      <w:r>
        <w:rPr>
          <w:b/>
          <w:sz w:val="36"/>
          <w:szCs w:val="36"/>
          <w:u w:val="single"/>
        </w:rPr>
        <w:t>potrditi prisotnost</w:t>
      </w:r>
      <w:r>
        <w:rPr>
          <w:b/>
          <w:sz w:val="36"/>
          <w:szCs w:val="36"/>
        </w:rPr>
        <w:t xml:space="preserve"> v pisarno TZS do petka, 13. 1. 201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etana-koordinatorja</w:t>
      </w:r>
    </w:p>
    <w:p>
      <w:pPr>
        <w:pStyle w:val="Normal"/>
        <w:ind w:left="49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Dominik Senica</w:t>
      </w:r>
    </w:p>
    <w:p>
      <w:pPr>
        <w:pStyle w:val="Normal"/>
        <w:ind w:left="49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Aleš Špo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6:00Z</dcterms:created>
  <dc:creator>Aleš Šporn</dc:creator>
  <dc:description/>
  <dc:language>en-US</dc:language>
  <cp:lastModifiedBy>BOJAN</cp:lastModifiedBy>
  <dcterms:modified xsi:type="dcterms:W3CDTF">2012-01-10T10:37:00Z</dcterms:modified>
  <cp:revision>3</cp:revision>
  <dc:subject/>
  <dc:title>SEZNAM KANDIDATOV in KANDIDATK ZA NASTOP NA WINTER CUP-u v letu 2012</dc:title>
</cp:coreProperties>
</file>