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orek, 17. maja 2011 ob 19. uri ste vljudno vabljeni k udeležbi na prvem SportForumu o izzivih slovenskega tenisa, ki se bo zgodil v ljubljanskem poslovno-trgovskem središču BTC City Ljubljana, natančneje v kongresni dvorani Mercurius (SiTi Teater). Na prireditvi bomo priča razpravi, v kateri boste lahko sodelovali tudi Vi, v vlogi osrednjih gostov pa b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Blaž Kavčič</w:t>
      </w:r>
      <w:r>
        <w:rPr/>
        <w:t>, najboljši slovenski teniški igralec na ATP lestvic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r. Aleš Filipčič</w:t>
      </w:r>
      <w:r>
        <w:rPr/>
        <w:t>, predsednik Strokovnega sveta Teniške zveze Slovenij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ja Matevžič</w:t>
      </w:r>
      <w:r>
        <w:rPr/>
        <w:t>, nekdanja vrhunska teniška igralk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lavko Rasberger</w:t>
      </w:r>
      <w:r>
        <w:rPr/>
        <w:t>, dolgoletni direktor ATP turnirja v Umag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laž Trupej</w:t>
      </w:r>
      <w:r>
        <w:rPr/>
        <w:t>, kapetan moške članske reprezentanc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ina Križan</w:t>
      </w:r>
      <w:r>
        <w:rPr/>
        <w:t>, nekdanja vrhunska teniška igra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ključku uradnega dela prireditve, na kateri bomo med udeležence podelili tudi nekaj izjemnih nagrad (lopar, s katerim nastopa Blaž Kavčič, vrednostni bon za celodnevni najem gliserja, kompleti teniške strune… ), sledi še neformalni del prireditve - </w:t>
      </w:r>
      <w:r>
        <w:rPr>
          <w:b/>
          <w:i/>
        </w:rPr>
        <w:t>Za Sport Party</w:t>
      </w:r>
      <w:r>
        <w:rPr/>
        <w:t>, kjer bomo ob pogostitvi nadaljevali skupno druženje v preddverju kongresne dvor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portForum Slovenija Vas vabimo, da se nam na dogodku pridružite ter k udeležbi povabite tudi svoje teniške prijatelje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vse dodatne informacije o prireditvi in o potrditvi Vaše udeležbe (</w:t>
      </w:r>
      <w:hyperlink r:id="rId2">
        <w:r>
          <w:rPr>
            <w:rStyle w:val="InternetLink"/>
          </w:rPr>
          <w:t>http://udelezba.sportforum.si</w:t>
        </w:r>
      </w:hyperlink>
      <w:r>
        <w:rPr/>
        <w:t xml:space="preserve">) smo Vam z veseljem na voljo na elektronskem naslovu </w:t>
      </w:r>
      <w:hyperlink r:id="rId3">
        <w:r>
          <w:rPr>
            <w:rStyle w:val="InternetLink"/>
          </w:rPr>
          <w:t>info@sportforum.si</w:t>
        </w:r>
      </w:hyperlink>
      <w:r>
        <w:rPr/>
        <w:t xml:space="preserve"> ali na telefonski številki 051/262-4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dimo se 17. maja na prvem SportForumu o slovenskem tenis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V prilogi Vam pošiljamo tudi napoved prireditve, zelo veseli bi bili, če bi slednjo lahko objavili tudi na spletnem mestu Vašega kl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a SportForum 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bilni telefon: 051/262-407</w:t>
        <w:br/>
        <w:t xml:space="preserve">E-pošta: </w:t>
      </w:r>
      <w:hyperlink r:id="rId4">
        <w:r>
          <w:rPr>
            <w:rStyle w:val="InternetLink"/>
          </w:rPr>
          <w:t>info@sportforum.si</w:t>
        </w:r>
      </w:hyperlink>
      <w:r>
        <w:rPr/>
        <w:br/>
        <w:t xml:space="preserve">WWW: </w:t>
      </w:r>
      <w:hyperlink r:id="rId5">
        <w:r>
          <w:rPr>
            <w:rStyle w:val="InternetLink"/>
          </w:rPr>
          <w:t>www.sportforum.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elezba.sportforum.si/" TargetMode="External"/><Relationship Id="rId3" Type="http://schemas.openxmlformats.org/officeDocument/2006/relationships/hyperlink" Target="mailto:info@sportforum.si" TargetMode="External"/><Relationship Id="rId4" Type="http://schemas.openxmlformats.org/officeDocument/2006/relationships/hyperlink" Target="mailto:info@sportforum.si" TargetMode="External"/><Relationship Id="rId5" Type="http://schemas.openxmlformats.org/officeDocument/2006/relationships/hyperlink" Target="http://www.sportforum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8:00Z</dcterms:created>
  <dc:creator>matevz</dc:creator>
  <dc:description/>
  <cp:keywords/>
  <dc:language>en-US</dc:language>
  <cp:lastModifiedBy>matevz</cp:lastModifiedBy>
  <dcterms:modified xsi:type="dcterms:W3CDTF">2011-05-05T05:44:00Z</dcterms:modified>
  <cp:revision>19</cp:revision>
  <dc:subject/>
  <dc:title>Spoštovani,</dc:title>
</cp:coreProperties>
</file>