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ZAPISNIK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44"/>
          <w:szCs w:val="44"/>
          <w:u w:val="single"/>
        </w:rPr>
        <w:t>4. seje TRK pri TZS</w:t>
      </w:r>
    </w:p>
    <w:p>
      <w:pPr>
        <w:pStyle w:val="Normal"/>
        <w:ind w:left="2484" w:firstLine="348"/>
        <w:rPr/>
      </w:pPr>
      <w:r>
        <w:rPr>
          <w:sz w:val="28"/>
          <w:szCs w:val="28"/>
        </w:rPr>
        <w:t>dne 4. 7. 2007, ob 17.00 uri</w:t>
      </w:r>
    </w:p>
    <w:p>
      <w:pPr>
        <w:pStyle w:val="Normal"/>
        <w:ind w:left="2136" w:firstLine="34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ZS, Vurnikova 2, Ljublj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8"/>
          <w:szCs w:val="28"/>
        </w:rPr>
        <w:t>Prisotni člani TRK</w:t>
      </w:r>
      <w:r>
        <w:rPr>
          <w:rFonts w:cs="Verdana" w:ascii="Verdana" w:hAnsi="Verdana"/>
          <w:sz w:val="28"/>
          <w:szCs w:val="28"/>
        </w:rPr>
        <w:t xml:space="preserve"> : Ravnik, , Regent</w:t>
      </w:r>
    </w:p>
    <w:p>
      <w:pPr>
        <w:pStyle w:val="Normal"/>
        <w:ind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sotni člani TRK</w:t>
      </w:r>
      <w:r>
        <w:rPr>
          <w:rFonts w:cs="Verdana" w:ascii="Verdana" w:hAnsi="Verdana"/>
          <w:sz w:val="28"/>
          <w:szCs w:val="28"/>
        </w:rPr>
        <w:t>: Volt, Starc, Razboršek</w:t>
      </w:r>
    </w:p>
    <w:p>
      <w:pPr>
        <w:pStyle w:val="Normal"/>
        <w:ind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bljeni prisotni</w:t>
      </w:r>
      <w:r>
        <w:rPr>
          <w:rFonts w:cs="Verdana" w:ascii="Verdana" w:hAnsi="Verdana"/>
          <w:sz w:val="28"/>
          <w:szCs w:val="28"/>
        </w:rPr>
        <w:t xml:space="preserve"> : Pogačar, Knez, Pipan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vni re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gled, registracija in potrditev ligaškega tekmovanja 2. in 3. moške STL, 2. ženske STL IN lige 12 let !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iplinski prekrški, sankcioniranje:  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</w:rPr>
        <w:t>TC Ljubljana - neprihod na tekmo lige 12 v MB - sankcije po pravilniku ligaških tekmovanj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govoriti se o protokolu oz. jasno določiti pravila kdaj in kako se prestavljajo tekme, kdo je odgovoren za obveščanje...;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led igrišč, kjer se igra liga (problemi  mnogih slovenskih klubov, ki   nimajo niti osnovnih pogojev za izpeljavo ligaških tekem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li ligaški zapleti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trditev in sprejem terminov v 1. moški STL  in ligi 14. 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avnava pritožbe Starc Ro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ejem novega Pravilnika o rangiranj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ravnava sodniških prekrškov : </w:t>
        <w:tab/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k (FIN RR-OTOČEC)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ašič (LIGA 12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kar (ITF-KOPER)…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red pričetkom 4. redne seje TRK, je bila ugotovljena nesklepčnost.  Z dopisno sejo, dosežemo sklepčnost in sejo potrdimo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/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G. Igor Knez pripravi poročilo (v prilogi zapisnika) pomladnega dela ligaškega tekmovanja v letu 2007 ( 2. in 3. STL-m, 2. STL-ž  in liga 12 ), ki je uspešno zaključeno. Registriramo  rezultate in potrdimo ekipe, ki nastopajo v Play off-u, oz. napredujejo ali izpadejo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1. STL-m  iz  2. STL-m napreduje  prvo uvrščena ekipa TK Domžale, iz lige ne izpade nobena ekipa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V 2. STL-m iz 3. STL-m napredujejo : TK Benč šport, TK Svoboda, TK Krško, TK Brezina Brežice, TK Terme Ptuj in ŠTK Velenj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1. STL-ž iz 2. STL-ž napreduje ekipa  Partizan Medvod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lay off  lige 12 let, ki bo 20. in 21. 9. 2007 v  Portorožu se uvrstijo: TK As Litija 1,  TK Kolektor Idrija, Max Tenis Club in ŽTK Maribor 1. 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>Add/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adi neupravičenega neprihoda ekipe TC Ljubljana, na tekmo 2. kola lige 12/C, proti ekipi TK Branik Maribor, se ekipa kaznuje po disciplinskem pravilniku, ki jo izreče disciplinski sodn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iškima kluboma Kolektor Idrija  ( neustrezni sodniški stoli, klopi na igrišču)in  Domžale (sanitarije)  se izreče opomin, zaradi neustreznosti igrišč in pogojev za izpeljavo ligaških srečanj in teniških tekmovanj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>Add/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Zaradi mednarodnih tekmovanj se sprejmejo novi ligaški termini in sicer v </w:t>
      </w:r>
      <w:r>
        <w:rPr>
          <w:u w:val="single"/>
        </w:rPr>
        <w:t>1. moški STL</w:t>
      </w:r>
      <w:r>
        <w:rPr/>
        <w:t xml:space="preserve"> so :</w:t>
        <w:tab/>
        <w:tab/>
        <w:tab/>
        <w:tab/>
        <w:tab/>
        <w:tab/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.kolo:</w:t>
        <w:tab/>
        <w:t xml:space="preserve"> </w:t>
      </w:r>
      <w:r>
        <w:rPr>
          <w:b/>
          <w:sz w:val="32"/>
          <w:szCs w:val="32"/>
          <w:u w:val="single"/>
        </w:rPr>
        <w:t>1.9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2.kolo:</w:t>
        <w:tab/>
        <w:t xml:space="preserve"> </w:t>
      </w:r>
      <w:r>
        <w:rPr>
          <w:b/>
          <w:sz w:val="32"/>
          <w:szCs w:val="32"/>
          <w:u w:val="single"/>
        </w:rPr>
        <w:t>3.9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3.kolo:</w:t>
        <w:tab/>
        <w:t xml:space="preserve"> </w:t>
      </w:r>
      <w:r>
        <w:rPr>
          <w:b/>
          <w:sz w:val="32"/>
          <w:szCs w:val="32"/>
          <w:u w:val="single"/>
        </w:rPr>
        <w:t>5.9.2007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4.kolo:</w:t>
        <w:tab/>
        <w:t xml:space="preserve"> </w:t>
      </w:r>
      <w:r>
        <w:rPr>
          <w:b/>
          <w:sz w:val="32"/>
          <w:szCs w:val="32"/>
          <w:u w:val="single"/>
        </w:rPr>
        <w:t>7.9.2007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5.kolo:</w:t>
        <w:tab/>
      </w:r>
      <w:r>
        <w:rPr>
          <w:b/>
          <w:sz w:val="32"/>
          <w:szCs w:val="32"/>
          <w:u w:val="single"/>
        </w:rPr>
        <w:t>14.9.2007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premenjeni termini v </w:t>
      </w:r>
      <w:r>
        <w:rPr>
          <w:u w:val="single"/>
        </w:rPr>
        <w:t>ligi 14</w:t>
      </w:r>
      <w:r>
        <w:rPr/>
        <w:t xml:space="preserve"> so sledeči:</w:t>
        <w:tab/>
      </w:r>
      <w:r>
        <w:rPr>
          <w:b/>
          <w:sz w:val="32"/>
          <w:szCs w:val="32"/>
        </w:rPr>
        <w:t>1.kolo:</w:t>
        <w:tab/>
        <w:tab/>
        <w:t>26.8.2007</w:t>
        <w:tab/>
        <w:tab/>
        <w:tab/>
        <w:tab/>
        <w:tab/>
        <w:tab/>
        <w:tab/>
        <w:tab/>
        <w:t>2.kolo:</w:t>
        <w:tab/>
        <w:tab/>
        <w:t>29.8.2007</w:t>
      </w: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3.kolo:</w:t>
        <w:tab/>
        <w:tab/>
        <w:t>31.8.2007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4.kolo:</w:t>
        <w:tab/>
        <w:tab/>
      </w:r>
      <w:r>
        <w:rPr>
          <w:b/>
          <w:sz w:val="28"/>
          <w:szCs w:val="28"/>
        </w:rPr>
        <w:t>3.9. 2007 ob 14.00 u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>5.kolo</w:t>
        <w:tab/>
        <w:tab/>
      </w:r>
      <w:r>
        <w:rPr>
          <w:b/>
          <w:sz w:val="28"/>
          <w:szCs w:val="28"/>
        </w:rPr>
        <w:t>5.9.2007  ob 14.00 ur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ermini 1. ženske STL ostanejo nespremenjeni, glede na prvoten koledar tekmovanj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>Add/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tožba na  izrečeno Odločbo o prepovedi igranja 3. mesecev, igralca Roka Starc, s strani disciplinskega sodnika, TRK spoštuje in se obdrži in nadaljuje njeno izvaja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dd/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ejme se predlog Pravilnika o rangiranju, kjer se dopolni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)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čkovanje Round Robin:</w:t>
        <w:tab/>
        <w:t xml:space="preserve">1. mesto v skupini </w:t>
        <w:tab/>
        <w:t>8 točk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2. mesto v skupini</w:t>
        <w:tab/>
        <w:t>6 točk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3. mesto v skupini  4 točke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4. mesto v skupini  2 točki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)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Bonus točke oz. Točke za zmage se odpravijo, upoštevajo se samo: </w:t>
        <w:tab/>
        <w:t>-v ligaških tekmovanji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-reprezentančni nastopi</w:t>
        <w:tab/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)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Rangi mednarodnih tekmovanj (ITF, ETA) organiziranih v Sloveniji v kategorijah 12,14,16 in 18 se določi pri izdelavi koledarja in se upošteva   zasedbo iz preteklega leta. Rang se dvigne, v kolikor to omogoči 10. člen Pravilnika o rangiranju ( zasedba domačih nosilcev)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čke osvojene na članskih mednarodnih turnirjih, organiziranih v Sloveniji (Futures, Challenger in ATP) se točkujejo kot turnirji 1. ranga in se prištejejo osvojenim točkam iz nacionalnega programa, v članski konkurenci 4 najboljši turnirji.  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)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v Pravilnik o rangiranju stopi v veljavo s 1.11.2007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ključne lestvice bodo objavljene 31.10.2007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>Add/6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ravnava sodniških prekrškov : </w:t>
        <w:tab/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Viktor Turk (FIN RR-OTOČEC) je napačno žrebal kvalifikacije, zato se zoper njega uvede  Disciplinski postopek, ki ga izvede Disciplinski sodnik  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Ivašič Vladimir ni prišel na ligaško srečanje, kjer je bil delegiran s strani SO, zato se prav tako zoper njega uvede Disciplinski postopek, ki ga izvede Disciplinski sodnik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>Add/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N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y off 1. ženske in 1. moške STL se odigra v NEDELJO 23.9.2007 v Portorož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eja se je zaključila ob 20.30 ur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Ljubljani, dna 4. 7. 200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  <w:t>Predsednica TRK</w:t>
      </w:r>
    </w:p>
    <w:p>
      <w:pPr>
        <w:pStyle w:val="Normal"/>
        <w:ind w:left="6732" w:hanging="0"/>
        <w:rPr>
          <w:sz w:val="36"/>
          <w:szCs w:val="36"/>
        </w:rPr>
      </w:pPr>
      <w:r>
        <w:rPr>
          <w:sz w:val="36"/>
          <w:szCs w:val="36"/>
        </w:rPr>
        <w:t xml:space="preserve">Anja Regent </w:t>
      </w:r>
    </w:p>
    <w:p>
      <w:pPr>
        <w:pStyle w:val="Normal"/>
        <w:ind w:left="67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7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7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7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pisnik  dopisne seje 4.7.2007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Člani TRK, so glasovali o sprejemu zapisnika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1)</w:t>
        <w:tab/>
        <w:t>Razboršek</w:t>
        <w:tab/>
        <w:tab/>
      </w:r>
      <w:r>
        <w:rPr>
          <w:b/>
          <w:sz w:val="44"/>
          <w:szCs w:val="44"/>
          <w:u w:val="single"/>
        </w:rPr>
        <w:t>potrjujem</w:t>
        <w:tab/>
      </w:r>
      <w:r>
        <w:rPr>
          <w:sz w:val="44"/>
          <w:szCs w:val="44"/>
        </w:rPr>
        <w:tab/>
        <w:t>ne potrjuje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)</w:t>
        <w:tab/>
        <w:t>Starc</w:t>
        <w:tab/>
        <w:tab/>
        <w:tab/>
      </w:r>
      <w:r>
        <w:rPr>
          <w:b/>
          <w:sz w:val="44"/>
          <w:szCs w:val="44"/>
          <w:u w:val="single"/>
        </w:rPr>
        <w:t>potrjujem</w:t>
        <w:tab/>
      </w:r>
      <w:r>
        <w:rPr>
          <w:sz w:val="44"/>
          <w:szCs w:val="44"/>
        </w:rPr>
        <w:tab/>
        <w:t>ne potrjujem</w:t>
      </w:r>
    </w:p>
    <w:p>
      <w:pPr>
        <w:pStyle w:val="Normal"/>
        <w:jc w:val="both"/>
        <w:rPr/>
      </w:pPr>
      <w:r>
        <w:rPr>
          <w:sz w:val="44"/>
          <w:szCs w:val="44"/>
        </w:rPr>
        <w:t>3)</w:t>
        <w:tab/>
        <w:t>Volt</w:t>
        <w:tab/>
        <w:tab/>
        <w:tab/>
      </w:r>
      <w:r>
        <w:rPr>
          <w:b/>
          <w:sz w:val="44"/>
          <w:szCs w:val="44"/>
          <w:u w:val="single"/>
        </w:rPr>
        <w:t>potrjujem</w:t>
        <w:tab/>
      </w:r>
      <w:r>
        <w:rPr>
          <w:sz w:val="44"/>
          <w:szCs w:val="44"/>
        </w:rPr>
        <w:tab/>
        <w:t>ne potrjuje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ep pozdrav 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 Ljubljani, 5.7.200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7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7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73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2:00Z</dcterms:created>
  <dc:creator>tenis</dc:creator>
  <dc:description/>
  <dc:language>en-US</dc:language>
  <cp:lastModifiedBy>mta</cp:lastModifiedBy>
  <cp:lastPrinted>2007-07-05T23:38:00Z</cp:lastPrinted>
  <dcterms:modified xsi:type="dcterms:W3CDTF">2008-01-03T12:42:00Z</dcterms:modified>
  <cp:revision>2</cp:revision>
  <dc:subject/>
  <dc:title>ZAPISNIK</dc:title>
</cp:coreProperties>
</file>