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sz w:val="24"/>
          <w:szCs w:val="24"/>
        </w:rPr>
      </w:pPr>
      <w:r>
        <w:rPr>
          <w:rFonts w:cs="Verdana" w:ascii="Verdana" w:hAnsi="Verdana"/>
          <w:sz w:val="24"/>
          <w:szCs w:val="24"/>
        </w:rPr>
        <w:t xml:space="preserve">KOMENTAR K ZIMSKEMU LIGAŠKEMU DOGAJANJU NA PRIMORSKEM </w:t>
      </w:r>
    </w:p>
    <w:p>
      <w:pPr>
        <w:pStyle w:val="NoSpacing"/>
        <w:jc w:val="center"/>
        <w:rPr>
          <w:rFonts w:ascii="Verdana" w:hAnsi="Verdana" w:cs="Verdana"/>
          <w:sz w:val="24"/>
          <w:szCs w:val="24"/>
        </w:rPr>
      </w:pPr>
      <w:r>
        <w:rPr>
          <w:rFonts w:cs="Verdana" w:ascii="Verdana" w:hAnsi="Verdana"/>
          <w:sz w:val="24"/>
          <w:szCs w:val="24"/>
        </w:rPr>
        <w:t>2010/2011</w:t>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rPr/>
      </w:pPr>
      <w:r>
        <w:rPr>
          <w:rFonts w:cs="Verdana" w:ascii="Verdana" w:hAnsi="Verdana"/>
        </w:rPr>
        <w:t>Z  finalnimi tekmami v posameznih single ligah in zadnjim kolom moške ekipne zimske teniške lige na Primorskem , se je s podelitvijo priznanj in zabavo,ki jo je priredil upravljalec TC Vanganel- velika večina tekem se je igrala v dvorani v Vanganelu, končala do sedaj najštevilčnejše teniško zimsko rekreativno tekmovanje. Nastopalo je kar 252 tekmovalcev –alk, ki so odigrali 392 tekem v štirih primorskih pokritih teniških prizoriščih in sicer:v Vanganelu, Kopru, Novi Gorici in Padričah.</w:t>
      </w:r>
    </w:p>
    <w:p>
      <w:pPr>
        <w:pStyle w:val="NoSpacing"/>
        <w:rPr>
          <w:rFonts w:ascii="Verdana" w:hAnsi="Verdana" w:cs="Verdana"/>
        </w:rPr>
      </w:pPr>
      <w:r>
        <w:rPr>
          <w:rFonts w:cs="Verdana" w:ascii="Verdana" w:hAnsi="Verdana"/>
        </w:rPr>
        <w:t xml:space="preserve">Tako ekipno tekmovanje kot lige posameznikov so postregle z izredno velikim številom tekem, ki so se končala z igranjem podaljšanega tie breka niza, ter tako opravičila pričakovanja organizatorja« </w:t>
      </w:r>
      <w:r>
        <w:rPr>
          <w:rFonts w:cs="Verdana" w:ascii="Verdana" w:hAnsi="Verdana"/>
          <w:b/>
        </w:rPr>
        <w:t>teniške agencije JHF</w:t>
      </w:r>
      <w:r>
        <w:rPr>
          <w:rFonts w:cs="Verdana" w:ascii="Verdana" w:hAnsi="Verdana"/>
        </w:rPr>
        <w:t xml:space="preserve"> »po vse večji izenačenosti tekmovalcev.</w:t>
      </w:r>
    </w:p>
    <w:p>
      <w:pPr>
        <w:pStyle w:val="NoSpacing"/>
        <w:rPr>
          <w:rFonts w:ascii="Verdana" w:hAnsi="Verdana" w:cs="Verdana"/>
        </w:rPr>
      </w:pPr>
      <w:r>
        <w:rPr>
          <w:rFonts w:cs="Verdana" w:ascii="Verdana" w:hAnsi="Verdana"/>
        </w:rPr>
      </w:r>
    </w:p>
    <w:p>
      <w:pPr>
        <w:pStyle w:val="NoSpacing"/>
        <w:rPr/>
      </w:pPr>
      <w:r>
        <w:rPr>
          <w:rFonts w:cs="Verdana" w:ascii="Verdana" w:hAnsi="Verdana"/>
        </w:rPr>
        <w:t>Veliki zmagovalec ekipne moške lige je kombinirana ekipa Hrvatini-Vanganel z posrečeno varanto združitve in s tem posledično dolgo močno rezervno klopjo. Veliki poraženec zadnjega kola je ekipa Grintozi, saj ji je v zadnji tekmi naslov izpuhtel iz rok, zaradi poraza z novincem v ligi ekipo TK Hrušica pri Podgradu, ki je tako že v svoji prvi sezoni prišla do pokala za tretje mesto. Ekipa Cluba 66 iz Bukovice pri Novi Gorico pa je obdržala sloves z zmagovite ekipe in zasedla drugo mesto. Vse te ekipe, vključno z TK Sežano pa so bile do zadnjega kola v igri za vrh, saj jih je na koncu do uspeha delila zgolj točka ali dve, slabša razlika v dobljenih tekmah oz. rezultat medsebojnega srečanja.</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Pravtako kot pri moški se je tudi pri ženski ligi organizator moral poslužiti pravila medsebojne tekme, da je lahko proglasil zmagovalca. Prav po zaslugi tega kriterija je ekipa Kopra na koncu slavila pred vedno boljšimi Trobenticami in ekipo iz Nove Gorice. Ne gre prezreti korektnega nastopa ekipe TK Tolmin in TK Sežana, odlične uvrstitve TA Los Vaganelos in malo slabši izkupiček zamejske ekipe Gaja iz Padrič in ekipe TK San Simona je posledica odsotnosti nekaterih igralk na pomembnih tekmah.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Dogajanja v ligah posameznikov-c je postreglo z vsemi kar v tenisu lahko pričakujemo. Dober tenis, izenačene tekme in kar je najbolj pomembno, vključevanje vedno večjega števila udeležencev in vračanje nekdaj  bivših  tekmovalcev v rekreativno dogajanje.  Prav vsi dobitniki priznanj v ligah posameznikov si zaslužijo čestitke, saj so je po rezultatih sodeč upravičeno uvrstili na vrh lestvice. Ostali pa imajo priložnost v ligah poletne sezone, ki so že razpisana, nadoknaditi zamujeno.</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Koper, 27.3.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8:58:00Z</dcterms:created>
  <dc:creator>Franci Hrovat</dc:creator>
  <dc:description/>
  <cp:keywords/>
  <dc:language>en-US</dc:language>
  <cp:lastModifiedBy>Franci Hrovat</cp:lastModifiedBy>
  <dcterms:modified xsi:type="dcterms:W3CDTF">2011-03-27T09:45:00Z</dcterms:modified>
  <cp:revision>2</cp:revision>
  <dc:subject/>
  <dc:title/>
</cp:coreProperties>
</file>