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TENIŠKA ZVEZA SLOVENIJE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VETERANSKA ORGANIZACIJA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  <w:t>ZADEVA:  RAZPIS ZA NASTOPANJE V VETERANSKIH   LIGAH V LETU 2011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sl-SI"/>
        </w:rPr>
      </w:pPr>
      <w:r>
        <w:rPr>
          <w:b/>
          <w:i/>
          <w:color w:val="FF0000"/>
          <w:sz w:val="32"/>
          <w:szCs w:val="32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Veteranska organizacija pod okriljem Teniške zveze Slovenije objavlja razpis za nastopanje v veteranskih ligah za leto 2011. Tekmovanje bo potekalo v 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l-SI"/>
        </w:rPr>
        <w:t>1. slovenski moški veteranski ligi – skupini Vzhod in Zahod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1"/>
        </w:numPr>
        <w:rPr>
          <w:i/>
          <w:i/>
          <w:lang w:val="sl-SI"/>
        </w:rPr>
      </w:pPr>
      <w:r>
        <w:rPr>
          <w:i/>
          <w:lang w:val="sl-SI"/>
        </w:rPr>
        <w:t>1. slovenski ženski veteranski ligi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color w:val="FF0000"/>
          <w:lang w:val="sl-SI"/>
        </w:rPr>
      </w:pPr>
      <w:r>
        <w:rPr>
          <w:i/>
          <w:lang w:val="sl-SI"/>
        </w:rPr>
        <w:t xml:space="preserve">Tekmovanje v 1. slovenski moški veteranski ligi bo potekalo po sistemu </w:t>
      </w:r>
      <w:r>
        <w:rPr>
          <w:i/>
          <w:color w:val="FF0000"/>
          <w:lang w:val="sl-SI"/>
        </w:rPr>
        <w:t>6 iger posamezno</w:t>
      </w:r>
      <w:r>
        <w:rPr>
          <w:i/>
          <w:lang w:val="sl-SI"/>
        </w:rPr>
        <w:t xml:space="preserve"> ( kategorije 35+,40+,45+,50+,55+,60+ ) in </w:t>
      </w:r>
      <w:r>
        <w:rPr>
          <w:i/>
          <w:color w:val="FF0000"/>
          <w:lang w:val="sl-SI"/>
        </w:rPr>
        <w:t>3 tekme dvojic</w:t>
      </w:r>
      <w:r>
        <w:rPr>
          <w:i/>
          <w:lang w:val="sl-SI"/>
        </w:rPr>
        <w:t xml:space="preserve"> (  ena dvojica v skupni starosti 75+, druga dvojica v skupni starosti 90+, tretja dvojica v skupni starosti 105 let) .</w:t>
      </w:r>
      <w:r>
        <w:rPr>
          <w:i/>
          <w:color w:val="FF0000"/>
          <w:lang w:val="sl-SI"/>
        </w:rPr>
        <w:t>V dvojici 75+ ne smeta igrati skupaj igralca iz kategorije 35+!</w:t>
      </w:r>
    </w:p>
    <w:p>
      <w:pPr>
        <w:pStyle w:val="Normal"/>
        <w:rPr>
          <w:i/>
          <w:i/>
          <w:color w:val="FF0000"/>
          <w:lang w:val="sl-SI"/>
        </w:rPr>
      </w:pPr>
      <w:r>
        <w:rPr>
          <w:i/>
          <w:color w:val="FF0000"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color w:val="FF0000"/>
          <w:lang w:val="sl-SI"/>
        </w:rPr>
        <w:t>Vsaka ekipa lahko v eni kategoriji prijavi 5 igralcev. Igralci iz višje kategorije lahko nastopajo v nižji, obratno ni možno!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Tekmovanje v Slovenski ženski veteranski ligi bo potekalo po sistemu 3 tekme posamezno in 1 tekma dvojic ( 1 tekmovalka nastopa v kategoriji do 45 let, druga tekmovalka  v kategoriji nad 45 let, tretja tekmovalka je lahko iz katerekoli kategorije-poljubno. Dvojica je sestavljena iz po ene tekmovalke do in ene nad 45 let).Končni rezultat je tako lahko tudi neodločen!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Prve dve ekipi iz vsake skupine moške lige se uvrstijo  v </w:t>
      </w:r>
      <w:r>
        <w:rPr>
          <w:i/>
          <w:color w:val="FF0000"/>
          <w:lang w:val="sl-SI"/>
        </w:rPr>
        <w:t>play off</w:t>
      </w:r>
      <w:r>
        <w:rPr>
          <w:i/>
          <w:lang w:val="sl-SI"/>
        </w:rPr>
        <w:t xml:space="preserve"> , ki bo odigran v mesecu septembru 2011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color w:val="FF0000"/>
          <w:lang w:val="sl-SI"/>
        </w:rPr>
        <w:t>Vsaka zmaga v ligaškem tekmovanju se točkuje z 10 točkami za veteransko lestvico TZS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Za tekmovanja v  ženski veteranski ligi se bomo za sistem odločili po končanem roku za prijave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VAŽNO OBVESTILO :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Vsi igralci in igralke,ki bodo nastopali v tekmovanjih v slovenskih veteranskih ligah bodo morali biti registrirani za leto 2011. Registracijski rok bo potekal od 15.3. -31.3.2011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Apeliramo na vse kapetane oz. vodje ekip,da bodo od svojih igralcev pridobili željene podatke,da jih bo TZS registrirala. Registracije je nemoteno mogoče opraviti </w:t>
      </w:r>
      <w:r>
        <w:rPr>
          <w:i/>
          <w:color w:val="FF0000"/>
          <w:lang w:val="sl-SI"/>
        </w:rPr>
        <w:t>ONLINE</w:t>
      </w:r>
      <w:r>
        <w:rPr>
          <w:i/>
          <w:lang w:val="sl-SI"/>
        </w:rPr>
        <w:t xml:space="preserve"> na strani TZS /potrebna sta šifra in geslo kluba/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i/>
          <w:lang w:val="sl-SI"/>
        </w:rPr>
        <w:t xml:space="preserve">Tekmovanje v 1.slovenski moški   ligi bo potekalo ob torkih ( 10.5.,17.5.,24.5.,31.5.,7.6.,14.6.,  in rezervni termin 21.6.), v ženski ligi pa ob četrtkih. Tekme se bodo začenjale ob 16.30 uri v kategorijah 50+,55+ in 60+,nato 45+, 40+  in nazadnje 35+.Po tem sledijo tekme dvojic. Ekipa domačina mora zagotoviti nemoteno dokončanje tekem pod žarometi. Po končani tekmi domača ekipa poskrbi za večerjo za obe ekipi.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Rezultati tekem / zapisnik o odigrani tekmi/ se naslednji dan pošlje na TZS / fax 01-430 66 95  ali koordinatorju lige Sašo Svoljšak fax 01-724 29 03/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Teniška zveza Slovenije,veteranska organizacija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redsednik Sašo Svoljšak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/>
      </w:pPr>
      <w:r>
        <w:rPr>
          <w:i/>
          <w:lang w:val="sl-SI"/>
        </w:rPr>
        <w:t>Domžale,24.3.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2:00Z</dcterms:created>
  <dc:creator>Sašo</dc:creator>
  <dc:description/>
  <dc:language>en-US</dc:language>
  <cp:lastModifiedBy>Saso</cp:lastModifiedBy>
  <dcterms:modified xsi:type="dcterms:W3CDTF">2011-03-24T12:32:00Z</dcterms:modified>
  <cp:revision>2</cp:revision>
  <dc:subject/>
  <dc:title>TENIŠKA ZVEZA SLOVENIJE</dc:title>
</cp:coreProperties>
</file>