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PRIJAVNICA ZA NASTOPANJE V LIGAŠKEM TEKMOVANJU 2011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ijave pošljite do torka </w:t>
      </w:r>
      <w:r>
        <w:rPr>
          <w:sz w:val="22"/>
          <w:szCs w:val="22"/>
          <w:u w:val="single"/>
        </w:rPr>
        <w:t>22. marca 2011</w:t>
      </w:r>
      <w:r>
        <w:rPr>
          <w:sz w:val="22"/>
          <w:szCs w:val="22"/>
        </w:rPr>
        <w:t xml:space="preserve"> po faksu na številk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01-430 66 95 ali e-pošti na naslov </w:t>
      </w:r>
      <w:hyperlink r:id="rId2">
        <w:r>
          <w:rPr>
            <w:rStyle w:val="InternetLink"/>
            <w:sz w:val="22"/>
            <w:szCs w:val="22"/>
          </w:rPr>
          <w:t>info@teniska-zveza.si</w:t>
        </w:r>
      </w:hyperlink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KIPA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z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bo v letu 2011 nastopala v naslednjih slovenskih teniških ligah (</w:t>
      </w:r>
      <w:r>
        <w:rPr>
          <w:bCs w:val="false"/>
          <w:color w:val="FF0000"/>
          <w:sz w:val="22"/>
          <w:szCs w:val="22"/>
        </w:rPr>
        <w:t>obkrožite, če pošiljate po faksu, odebelite, če pošiljate po e-pošti</w:t>
      </w:r>
      <w:r>
        <w:rPr>
          <w:b w:val="false"/>
          <w:bCs w:val="false"/>
          <w:sz w:val="22"/>
          <w:szCs w:val="22"/>
        </w:rPr>
        <w:t>):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A</w:t>
        <w:tab/>
        <w:t>moški 1. lig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B</w:t>
        <w:tab/>
        <w:t>moški 2. lig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C</w:t>
        <w:tab/>
        <w:t>moški 3. lig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D</w:t>
        <w:tab/>
        <w:t>ženske 1. lig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E</w:t>
        <w:tab/>
        <w:t>ženske 2. lig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F</w:t>
        <w:tab/>
        <w:t>dečki 14 let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G</w:t>
        <w:tab/>
        <w:t>deklice 14 let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H </w:t>
        <w:tab/>
        <w:t>liga 12 let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Pravico nastopanja v 1. ženski ter 1. in 2. moški ligi imajo: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Ženske (igra se po sistemu 3+1):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60"/>
        <w:gridCol w:w="3240"/>
      </w:tblGrid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 ženska lig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Triglav Kran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rtizan Medvod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Kolektor Idri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Branik Maribo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ŽTK Mari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Jesenice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Moški (1. liga se igra po sistemu 6+3, 2. liga po sistemu 5+2):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61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210"/>
        <w:gridCol w:w="484"/>
        <w:gridCol w:w="1926"/>
        <w:gridCol w:w="483"/>
        <w:gridCol w:w="2127"/>
      </w:tblGrid>
      <w:tr>
        <w:trPr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 moška liga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. moška lig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Branik Maribo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Rival Ljublja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Kršk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Triglav Kran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artizan Medvod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Brezina Brežic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ŽTK Maribo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Benč šport L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MAG Lašk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Avtoplus Kop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Gorica NG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Hoč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C Ljublja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Ptu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K Brežic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D Slovan Ljublja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ŠTK Velenje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aj, datum</w:t>
            </w:r>
          </w:p>
        </w:tc>
      </w:tr>
      <w:tr>
        <w:trPr>
          <w:trHeight w:val="3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/>
                <w:b/>
                <w:sz w:val="20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iska-zvez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8:00Z</dcterms:created>
  <dc:creator>-</dc:creator>
  <dc:description/>
  <cp:keywords/>
  <dc:language>en-US</dc:language>
  <cp:lastModifiedBy> </cp:lastModifiedBy>
  <cp:lastPrinted>2008-03-11T09:19:00Z</cp:lastPrinted>
  <dcterms:modified xsi:type="dcterms:W3CDTF">2011-03-14T15:12:00Z</dcterms:modified>
  <cp:revision>8</cp:revision>
  <dc:subject/>
  <dc:title>PRIJAVNICA ZA NASTOPANJE V LIGAŠKEM TEKMOVANJU 2006</dc:title>
</cp:coreProperties>
</file>