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 TK KOLEKTOR IDRIJA SE JE KONČAL 1.TURNIR SERIJE MINI DVOJIC 2011</w:t>
      </w:r>
    </w:p>
    <w:p>
      <w:pPr>
        <w:pStyle w:val="Normal"/>
        <w:rPr/>
      </w:pPr>
      <w:r>
        <w:rPr/>
        <w:t xml:space="preserve">V soboto, 22.1. se je v idrijskem teniškem središču zbralo 13. dvojic med letniki 2001 in mlajši, kjer so odigrali 1. turnir serije masters. Dvojice so se izkazale za izredno zanimivo tekmovalno kategorijo, saj so igralci združili igralne izkušnje mini tenisa v ekipni nastop. Tako so gledalci v igri lahko opazili situacije kot npr.: prestrezanje, menjave, igranje servis – voleja. Zmagovalca A turnirja sta postala Batagelj/Černic (TK NOVA GORICA), ki sta v finalu premagala dvojico Šubic/Cvek (TK KOLEKTOR IDRIJA), 3. mesto sta zasedla Tuš/Pečar (TK HOČE). Zmagovalca B turnirja sta bila Krajšek/Podlogar (Medvode), finalista pa Gnezda/Jerman (TK KOLEKTOR IDRIJA/TK HOČE). Naslednji turnir serije bo 19.2. v TK KOPER, prijave so se možne na </w:t>
      </w:r>
      <w:hyperlink r:id="rId2">
        <w:r>
          <w:rPr>
            <w:rStyle w:val="InternetLink"/>
            <w:color w:val="000000"/>
            <w:u w:val="none"/>
          </w:rPr>
          <w:t>gego</w:t>
        </w:r>
        <w:r>
          <w:rPr>
            <w:rStyle w:val="InternetLink"/>
            <w:color w:val="000000"/>
          </w:rPr>
          <w:t>_</w:t>
        </w:r>
        <w:r>
          <w:rPr>
            <w:rStyle w:val="InternetLink"/>
            <w:color w:val="000000"/>
            <w:u w:val="none"/>
          </w:rPr>
          <w:t>f@yahoo.de</w:t>
        </w:r>
      </w:hyperlink>
      <w:r>
        <w:rPr/>
        <w:t>. K dobri organizaciji turnirja so pomagali Radenska d.d., Tvojih 5 minut, Pekarna Pečjak d.o.o. in Babolat.</w:t>
      </w:r>
    </w:p>
    <w:p>
      <w:pPr>
        <w:pStyle w:val="Normal"/>
        <w:spacing w:before="0" w:after="200"/>
        <w:rPr>
          <w:lang w:val="en-US" w:eastAsia="en-US"/>
        </w:rPr>
      </w:pPr>
      <w:r>
        <w:rPr>
          <w:lang w:val="en-US" w:eastAsia="en-US"/>
        </w:rPr>
        <w:drawing>
          <wp:inline distT="0" distB="0" distL="0" distR="0">
            <wp:extent cx="3466465" cy="25406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10" t="-14" r="-10" b="-14"/>
                    <a:stretch>
                      <a:fillRect/>
                    </a:stretch>
                  </pic:blipFill>
                  <pic:spPr bwMode="auto">
                    <a:xfrm>
                      <a:off x="0" y="0"/>
                      <a:ext cx="3466465" cy="25406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go_f@yahoo.d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7:00Z</dcterms:created>
  <dc:creator>Gregor</dc:creator>
  <dc:description/>
  <dc:language>en-US</dc:language>
  <cp:lastModifiedBy>BOJAN</cp:lastModifiedBy>
  <dcterms:modified xsi:type="dcterms:W3CDTF">2011-01-27T14:47:00Z</dcterms:modified>
  <cp:revision>2</cp:revision>
  <dc:subject/>
  <dc:title/>
</cp:coreProperties>
</file>