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</w:t>
      </w:r>
      <w:r>
        <w:rPr>
          <w:rFonts w:cs="Arial" w:ascii="Arial" w:hAnsi="Arial"/>
          <w:color w:val="1F497D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ENIŠK</w:t>
      </w:r>
      <w:r>
        <w:rPr>
          <w:rFonts w:cs="Arial" w:ascii="Arial" w:hAnsi="Arial"/>
          <w:color w:val="1F497D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LIMPI</w:t>
      </w:r>
      <w:r>
        <w:rPr>
          <w:rFonts w:cs="Arial" w:ascii="Arial" w:hAnsi="Arial"/>
          <w:color w:val="1F497D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color w:val="1F497D"/>
          <w:sz w:val="20"/>
          <w:szCs w:val="20"/>
        </w:rPr>
        <w:t>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iški klub Portovald iz Novega mesta obvešča vse klube in osnovne šole, da bo 1. teniška olimpijada v Novem mestu</w:t>
      </w:r>
      <w:r>
        <w:rPr>
          <w:rFonts w:cs="Arial" w:ascii="Arial" w:hAnsi="Arial"/>
          <w:color w:val="1F497D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color w:val="1F497D"/>
          <w:sz w:val="20"/>
          <w:szCs w:val="20"/>
        </w:rPr>
        <w:t xml:space="preserve">sicer </w:t>
      </w:r>
      <w:r>
        <w:rPr>
          <w:rFonts w:cs="Arial" w:ascii="Arial" w:hAnsi="Arial"/>
          <w:sz w:val="20"/>
          <w:szCs w:val="20"/>
        </w:rPr>
        <w:t xml:space="preserve">v telovadnici Osnovne šole GRM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1.2011 Novo mes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ola GRM</w:t>
        <w:br/>
        <w:t>Trdinova 7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8 000 Novo me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ajdi.si/search_maps.jsp?q=Trdinova+7+8000+Novo&amp;o=0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četek olimpijade bo ob 10.00 uri. Predviden zaključek bo ob 12.30 uri. </w:t>
        <w:br/>
        <w:br/>
        <w:t>Za darila, zabavo in dobro organizacijo je poskrbljen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je za prvo olimpijado s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 Odbijanje žoge navzgor v omejenen prostoru (forehand)</w:t>
        <w:br/>
        <w:t>2. Hoja med stožci z žogo na loparju</w:t>
        <w:br/>
        <w:t>3. Poligon</w:t>
        <w:br/>
        <w:t xml:space="preserve">4. Odbijanje žoge preko mreže – </w:t>
      </w:r>
      <w:r>
        <w:rPr>
          <w:rFonts w:cs="Arial" w:ascii="Arial" w:hAnsi="Arial"/>
          <w:color w:val="1F497D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eh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jave ekip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ri.tenis@siol.net</w:t>
        </w:r>
      </w:hyperlink>
      <w:r>
        <w:rPr>
          <w:rFonts w:cs="Arial" w:ascii="Arial" w:hAnsi="Arial"/>
          <w:sz w:val="20"/>
          <w:szCs w:val="20"/>
        </w:rPr>
        <w:t>  Priajve zbiramo do 20.1.2011 do 19.00 ur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: 041-557 857 ( v dopoldanskem čas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deo tuka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outube.com/watch?v=ycjDuzHHYG4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zorji olimpijade 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niški klub Portov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občina Novo mesto</w:t>
        <w:br/>
        <w:t>Babolat Sloveni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športnim pozdravom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ri Volt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enis-portovald.si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enis-servis.si</w:t>
        </w:r>
      </w:hyperlink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el:041-557</w:t>
        </w:r>
      </w:hyperlink>
      <w:r>
        <w:rPr>
          <w:rFonts w:cs="Arial" w:ascii="Arial" w:hAnsi="Arial"/>
          <w:sz w:val="20"/>
          <w:szCs w:val="20"/>
        </w:rPr>
        <w:t xml:space="preserve"> 857</w:t>
        <w:br/>
        <w:t>fax:07 30 22 5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di.si/search_maps.jsp?q=Trdinova+7+8000+Novo&amp;o=0" TargetMode="External"/><Relationship Id="rId3" Type="http://schemas.openxmlformats.org/officeDocument/2006/relationships/hyperlink" Target="mailto:jiri.tenis@siol.net" TargetMode="External"/><Relationship Id="rId4" Type="http://schemas.openxmlformats.org/officeDocument/2006/relationships/hyperlink" Target="http://www.youtube.com/watch?v=ycjDuzHHYG4" TargetMode="External"/><Relationship Id="rId5" Type="http://schemas.openxmlformats.org/officeDocument/2006/relationships/hyperlink" Target="http://www.tenis-portovald.si/" TargetMode="External"/><Relationship Id="rId6" Type="http://schemas.openxmlformats.org/officeDocument/2006/relationships/hyperlink" Target="http://www.tenis-servis.si/" TargetMode="External"/><Relationship Id="rId7" Type="http://schemas.openxmlformats.org/officeDocument/2006/relationships/hyperlink" Target="tel:041-5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27:00Z</dcterms:created>
  <dc:creator>BOJAN</dc:creator>
  <dc:description/>
  <dc:language>en-US</dc:language>
  <cp:lastModifiedBy>BOJAN</cp:lastModifiedBy>
  <dcterms:modified xsi:type="dcterms:W3CDTF">2011-01-10T23:27:00Z</dcterms:modified>
  <cp:revision>2</cp:revision>
  <dc:subject/>
  <dc:title/>
</cp:coreProperties>
</file>