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VESTILO !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Tekmovanje  RR + FIN  do 12 let  od 26. do 31.12.2010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Na tem tekmovanju se bodo kvalifikacije, ki bodo 26. in 27.12.2010, igrale po sistemu Round Robin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na treh lokacijah,  poleg TK Šport plus Ljubljana, še na MAX Tenis club Ljubljana in na TK Jakopina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>Igralci se prijavijo le na enega od RR turnirjev !!!</w:t>
      </w:r>
      <w:r>
        <w:rPr>
          <w:rFonts w:cs="Calibri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Pravilo, da prvim 8 igralcem z jakostne lestvice ni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</w:rPr>
        <w:t xml:space="preserve">potrebno igrati v Round Robinu, v tem primeru </w:t>
      </w:r>
      <w:r>
        <w:rPr>
          <w:rFonts w:cs="Calibri,Bold" w:ascii="Calibri,Bold" w:hAnsi="Calibri,Bold"/>
          <w:b/>
          <w:bCs/>
          <w:color w:val="FF0000"/>
          <w:sz w:val="28"/>
          <w:szCs w:val="28"/>
          <w:u w:val="single"/>
        </w:rPr>
        <w:t>NE VELJA!!!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V RR igrajo načeloma 4 igralci v skupini vsak z vsakim. Vsaka skupina ima svojega nosilca (po jakostni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lestvici), ostali pa se z žrebom razvrstijo v skupine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V A finalnem turnirju igrajo na izpadanje prvo in drugo uvrščeni igralec iz vsake skupine, tretje in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četrto uvrščeni igralci iz vsake skupine pa igrajo B turnir. Po potrebi bo v finalnem delu žrebna lista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narejena na 64 igralcev oz. igralk. Finalna turnirja se bosta igrala na TK Šport plus Ljubljana od 28. do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1.12.2010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RR se igra na 9 dobljenih iger (tie-break pri 8:8), velja pravilo NO AD. Finalna turnirja A in B se igrata</w:t>
      </w:r>
    </w:p>
    <w:p>
      <w:pPr>
        <w:pStyle w:val="Normal"/>
        <w:rPr>
          <w:rFonts w:cs="Calibri"/>
        </w:rPr>
      </w:pPr>
      <w:r>
        <w:rPr>
          <w:rFonts w:cs="Calibri"/>
        </w:rPr>
        <w:t>na dva dobljena tie-break niza, pravilo NO AD velja do četrtfinalnih dvobojev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DJAVA  iz  FINALNEGA  dela  tekmovanja, tako A kot B, bo možna po končanem RR, direktno vrhovnemu sodniku</w:t>
      </w:r>
    </w:p>
    <w:p>
      <w:pPr>
        <w:pStyle w:val="Normal"/>
        <w:rPr>
          <w:rFonts w:cs="Calibri"/>
        </w:rPr>
      </w:pPr>
      <w:r>
        <w:rPr>
          <w:rFonts w:cs="Calibri"/>
        </w:rPr>
        <w:t>na lokacije, kjer je tekmovalec-ka igral-a  Round Robin. Vsi ostali bodo avtomatično prijavljeni v finalni del tekmovanja,</w:t>
      </w:r>
    </w:p>
    <w:p>
      <w:pPr>
        <w:pStyle w:val="Normal"/>
        <w:rPr>
          <w:rFonts w:cs="Calibri"/>
        </w:rPr>
      </w:pPr>
      <w:r>
        <w:rPr>
          <w:rFonts w:cs="Calibri"/>
        </w:rPr>
        <w:t>ki bo na TK Šport plus, 28.-31.12.2010 po razpored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EDVIDEN URNIK FINALNEGA DELA 28.-31.12.201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OREK 28.12.2010</w:t>
        <w:tab/>
        <w:t xml:space="preserve">DEČKI A  </w:t>
        <w:tab/>
        <w:t>1.+2. Kolo  (64)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 xml:space="preserve">DEČKI B  </w:t>
        <w:tab/>
        <w:t>1.+2. Kolo  (32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REDA 29.12.2010</w:t>
        <w:tab/>
        <w:t xml:space="preserve">DEKLICE A </w:t>
        <w:tab/>
        <w:t>11.+2. Kolo  (64)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 xml:space="preserve">DEKLICE  B  </w:t>
        <w:tab/>
        <w:t>1.+2. Kolo    (32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ČETRTEK 30.12.2010</w:t>
        <w:tab/>
        <w:t xml:space="preserve">DEČKI A  </w:t>
        <w:tab/>
        <w:t>3. Kolo + ¼ finale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>DEKLICE A</w:t>
        <w:tab/>
        <w:t>3. Kolo + ¼ finale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 xml:space="preserve">DEČKI B  </w:t>
        <w:tab/>
        <w:t>¼ finale + ½ finale</w:t>
      </w:r>
    </w:p>
    <w:p>
      <w:pPr>
        <w:pStyle w:val="Normal"/>
        <w:rPr/>
      </w:pPr>
      <w:r>
        <w:rPr/>
        <w:tab/>
        <w:tab/>
        <w:tab/>
      </w:r>
      <w:r>
        <w:rPr>
          <w:rFonts w:cs="Calibri"/>
        </w:rPr>
        <w:t xml:space="preserve">DEKLICE B    </w:t>
        <w:tab/>
        <w:t>¼ finale + ½ final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PETEK 31.12.2010</w:t>
        <w:tab/>
      </w:r>
      <w:r>
        <w:rPr>
          <w:rFonts w:cs="Calibri"/>
        </w:rPr>
        <w:t xml:space="preserve">DEČKI A  </w:t>
        <w:tab/>
        <w:t>½  finale + FINALE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>DEKLICE A</w:t>
        <w:tab/>
        <w:t xml:space="preserve">½  finale + FINALE </w:t>
      </w:r>
    </w:p>
    <w:p>
      <w:pPr>
        <w:pStyle w:val="Normal"/>
        <w:rPr/>
      </w:pPr>
      <w:r>
        <w:rPr/>
        <w:tab/>
        <w:tab/>
        <w:tab/>
      </w:r>
      <w:r>
        <w:rPr>
          <w:rFonts w:cs="Calibri"/>
        </w:rPr>
        <w:t xml:space="preserve">DEČKI B  </w:t>
        <w:tab/>
        <w:t>FINALE</w:t>
      </w:r>
    </w:p>
    <w:p>
      <w:pPr>
        <w:pStyle w:val="Normal"/>
        <w:rPr/>
      </w:pPr>
      <w:r>
        <w:rPr/>
        <w:tab/>
        <w:tab/>
        <w:tab/>
      </w:r>
      <w:r>
        <w:rPr>
          <w:rFonts w:cs="Calibri"/>
        </w:rPr>
        <w:t xml:space="preserve">DEKLICE B    </w:t>
        <w:tab/>
        <w:t>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reb za FINALNI del bo takoj po končanem RR:  </w:t>
        <w:tab/>
        <w:t xml:space="preserve">za DEČKE v nedeljo 26.12.2010 po 20.00 uri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a DEKLICE v ponedeljek 27.12.2010 po 20.00 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ja tekmovanja: </w:t>
        <w:tab/>
        <w:t xml:space="preserve">Roman Veras </w:t>
        <w:tab/>
        <w:t>041 / 666-829</w:t>
      </w:r>
    </w:p>
    <w:p>
      <w:pPr>
        <w:pStyle w:val="Normal"/>
        <w:rPr/>
      </w:pPr>
      <w:r>
        <w:rPr/>
        <w:t xml:space="preserve">Vrhovna sodnica : </w:t>
        <w:tab/>
        <w:t xml:space="preserve">Anja Regent </w:t>
        <w:tab/>
        <w:t xml:space="preserve">041/ 515-0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5:00Z</dcterms:created>
  <dc:creator>Anja Regent</dc:creator>
  <dc:description/>
  <dc:language>en-US</dc:language>
  <cp:lastModifiedBy>MaBojan</cp:lastModifiedBy>
  <dcterms:modified xsi:type="dcterms:W3CDTF">2010-12-15T08:55:00Z</dcterms:modified>
  <cp:revision>2</cp:revision>
  <dc:subject/>
  <dc:title/>
</cp:coreProperties>
</file>