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984" w:dyaOrig="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2pt;height:61.45pt" filled="f" o:ole="">
            <v:imagedata r:id="rId3" o:title=""/>
          </v:shape>
          <o:OLEObject Type="Embed" ProgID="" ShapeID="ole_rId2" DrawAspect="Content" ObjectID="_1112317203" r:id="rId2"/>
        </w:object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 »Martinovo soboto«  se je s play-offom končalo letošnje tekmovanje v poletni rekreativni ženski teniški ligi, ki jo je organiziral TK Krško. Čeprav je bilo zunaj skoraj poletno vreme so igralke odigrala zadnja srečanja v balonu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 poletni ligi, ki smo jo letos izvedli prvič, je skupaj igralo 10 igralk, ki so najprej igrale po sistemu round-robin v dveh skupinah. Žal so med potekom lige dve igralki odstopili od nadalnjega igranja, tako da je v prvi sezoni tekmovanje zaključilo 8 igralk, kar je za začetek kar vspodbudn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zultati play-off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rja Pompe  :  Antonija Zakšek</w:t>
        <w:tab/>
        <w:tab/>
        <w:t>- 4/6, 2/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jca Janc     :  Alma Konec</w:t>
        <w:tab/>
        <w:tab/>
        <w:tab/>
        <w:t>- 6/1, 6/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ekma za 1.mesto</w:t>
      </w:r>
      <w:r>
        <w:rPr>
          <w:rFonts w:cs="Tahoma" w:ascii="Tahoma" w:hAnsi="Tahoma"/>
          <w:sz w:val="22"/>
          <w:szCs w:val="22"/>
        </w:rPr>
        <w:t xml:space="preserve">     Mojca Janc  :  Antonija Zakšek</w:t>
        <w:tab/>
        <w:t>-  6/2, 6/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ekma za 3.mesto</w:t>
      </w:r>
      <w:r>
        <w:rPr>
          <w:rFonts w:cs="Tahoma" w:ascii="Tahoma" w:hAnsi="Tahoma"/>
          <w:sz w:val="22"/>
          <w:szCs w:val="22"/>
        </w:rPr>
        <w:t xml:space="preserve">      Darja Pompe  :  Alma Konec</w:t>
        <w:tab/>
        <w:tab/>
        <w:t>-  7/6, 2/6, 6/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nčni vrstni red lig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Mojca Jan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Antonija Zakš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 Darja Pomp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 Alma Kone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 Metka Habin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 Tanja Leki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 Tatjana Star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 Vilma Špile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Koordinator lig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Ivan Gerjevi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56:00Z</dcterms:created>
  <dc:creator>Uporabnik</dc:creator>
  <dc:description/>
  <cp:keywords/>
  <dc:language>en-US</dc:language>
  <cp:lastModifiedBy>Uporabnik</cp:lastModifiedBy>
  <dcterms:modified xsi:type="dcterms:W3CDTF">2010-11-15T08:21:00Z</dcterms:modified>
  <cp:revision>2</cp:revision>
  <dc:subject/>
  <dc:title>                                                                                    </dc:title>
</cp:coreProperties>
</file>