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1984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pt;height:61.45pt" filled="f" o:ole="">
            <v:imagedata r:id="rId3" o:title=""/>
          </v:shape>
          <o:OLEObject Type="Embed" ProgID="" ShapeID="ole_rId2" DrawAspect="Content" ObjectID="_259878271" r:id="rId2"/>
        </w:object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25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turnirjem dvojic se je zaključilo letošnje tekmovanje v Posavsko-Dolenjski rekreativni ligi v tenisu.  V ligi, ki je letos potekala že trinajsto leto zapovrstjo, je po dvokrožnem sistemu, v spomladanskem in jesenskem delu igralo 9 ekip iz širšega področja Posavja in Dolenjske. Skupno je bilo odigranih 72 tekem, ki so se igrale med tednom in po nenapisanem pravilu zaključila s prijetnim druženjem in pogostitvijo, ki jo je pripravil vsakokratni domačin srečanja. Že četrto leto zapovrstjo je zmagovalna ekipa lige prva ekipa TK Brež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ligi je igralo skupaj 93 igralcev, starejših od 35 let. Glede na dosežene rezultate je pripravljena rang lestvica, ki bo služila za sestavo ekip v prihodnjem letu.</w:t>
      </w:r>
    </w:p>
    <w:p>
      <w:pPr>
        <w:pStyle w:val="Telobesedila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delovanje v  moški rekreativni ligi v tenisu in dosedanji zmagovalci:</w:t>
      </w:r>
    </w:p>
    <w:p>
      <w:pPr>
        <w:pStyle w:val="Normal"/>
        <w:ind w:right="-9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kmovalna sezona 1998 :  igralo 8 ekip</w:t>
        <w:tab/>
        <w:tab/>
        <w:tab/>
        <w:t>zmagovalna ekipa: TK BREZINA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2. tekmovalna sezona 1999 :  igralo 9 ekip</w:t>
        <w:tab/>
        <w:tab/>
        <w:tab/>
        <w:t>zmagovalna ekipa: TK BREZINA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3. tekmovalna sezona 2000 :  igralo 9 ekip</w:t>
        <w:tab/>
        <w:tab/>
        <w:tab/>
        <w:t>zmagovalna ekipa: TK BREZINA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4. tekmovalna sezona 2001 :  igralo 9 ekip</w:t>
        <w:tab/>
        <w:tab/>
        <w:tab/>
        <w:t>zmagovalna ekipa: TK SEVNICA</w:t>
      </w:r>
    </w:p>
    <w:p>
      <w:pPr>
        <w:pStyle w:val="Normal"/>
        <w:ind w:right="-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tekmovalna sezona 2002 :  igralo 10 ekip</w:t>
        <w:tab/>
        <w:tab/>
        <w:t>zmagovalna ekipa: TC BIZELJSKO</w:t>
      </w:r>
    </w:p>
    <w:p>
      <w:pPr>
        <w:pStyle w:val="Normal"/>
        <w:ind w:right="-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tekmovalna sezona 2003 :  igralo 11 ekip</w:t>
        <w:tab/>
        <w:tab/>
        <w:t>zmagovalna ekipa: ŠD KRKA-TC Otočec</w:t>
      </w:r>
    </w:p>
    <w:p>
      <w:pPr>
        <w:pStyle w:val="Normal"/>
        <w:ind w:right="-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tekmovalna sezona 2004 :  igralo 12 ekip</w:t>
        <w:tab/>
        <w:tab/>
        <w:t>zmagovalna ekipa: ŠD KRKA-TC Otočec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tekmovalna sezona 2005 :  igralo 12 ekip</w:t>
        <w:tab/>
        <w:tab/>
        <w:t>zmagovalna ekipa: ŠD KRKA-TC Otočec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9. tekmovalna sezona 2006 :  igralo 10 ekip</w:t>
        <w:tab/>
        <w:t xml:space="preserve">        </w:t>
        <w:tab/>
        <w:t>zmagovalna ekipa: TC  BIZELJSKO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10. tekmovalna sezona 2007 :  igralo 10 ekip</w:t>
        <w:tab/>
        <w:t xml:space="preserve">          </w:t>
        <w:tab/>
        <w:t>zmagovalna ekipa: TK  BREŽICE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11. tekmovalna sezona 2008 :  igralo 10 ekip</w:t>
        <w:tab/>
        <w:t xml:space="preserve">          </w:t>
        <w:tab/>
        <w:t>zmagovalna ekipa: TK  BREŽICE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12. tekmovalna sezona 2009 :  igralo 9 ekip</w:t>
        <w:tab/>
        <w:t xml:space="preserve">          </w:t>
        <w:tab/>
        <w:t>zmagovalna ekipa: TK  BREŽICE</w:t>
      </w:r>
    </w:p>
    <w:p>
      <w:pPr>
        <w:pStyle w:val="Normal"/>
        <w:ind w:right="-96" w:hanging="0"/>
        <w:jc w:val="both"/>
        <w:rPr/>
      </w:pPr>
      <w:r>
        <w:rPr>
          <w:rFonts w:cs="Tahoma" w:ascii="Tahoma" w:hAnsi="Tahoma"/>
          <w:sz w:val="22"/>
          <w:szCs w:val="22"/>
        </w:rPr>
        <w:t>13. tekmovalna sezona 2010 :  igralo 9 ekip</w:t>
        <w:tab/>
        <w:t xml:space="preserve">          </w:t>
        <w:tab/>
        <w:t>zmagovalna ekipa: TK  BREŽI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Koordinator lig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van Gerjevi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Tahoma" w:hAnsi="Tahoma" w:cs="Tahom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7:00Z</dcterms:created>
  <dc:creator>Uporabnik</dc:creator>
  <dc:description/>
  <cp:keywords/>
  <dc:language>en-US</dc:language>
  <cp:lastModifiedBy>Uporabnik</cp:lastModifiedBy>
  <dcterms:modified xsi:type="dcterms:W3CDTF">2010-11-15T08:30:00Z</dcterms:modified>
  <cp:revision>1</cp:revision>
  <dc:subject/>
  <dc:title>                                                                                       </dc:title>
</cp:coreProperties>
</file>