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LETNE TENIŠKE LIGE PRIMORSK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UNLOP AA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ČNI VRSTNI RED-ekip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Primorska Dunlop AA liga, m</w:t>
        <w:tab/>
        <w:tab/>
        <w:tab/>
        <w:t xml:space="preserve">1. Lady primorska Dunlop AA </w:t>
      </w:r>
    </w:p>
    <w:p>
      <w:pPr>
        <w:pStyle w:val="NoSpacing"/>
        <w:rPr/>
      </w:pPr>
      <w:r>
        <w:rPr/>
        <w:t>1.  Veterani Kopra</w:t>
        <w:tab/>
        <w:tab/>
        <w:tab/>
        <w:tab/>
        <w:tab/>
        <w:t>1. TK Nova Gorica</w:t>
      </w:r>
    </w:p>
    <w:p>
      <w:pPr>
        <w:pStyle w:val="NoSpacing"/>
        <w:rPr/>
      </w:pPr>
      <w:r>
        <w:rPr/>
        <w:t>2.  Besenghi Isola</w:t>
        <w:tab/>
        <w:tab/>
        <w:tab/>
        <w:tab/>
        <w:tab/>
        <w:t>2. ZS Gaja Padriče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TK Nova Gorica</w:t>
        <w:tab/>
        <w:tab/>
        <w:tab/>
        <w:tab/>
        <w:tab/>
        <w:t>3. TK San Simon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4.  Harpha sea Koper</w:t>
        <w:tab/>
        <w:tab/>
        <w:tab/>
        <w:tab/>
        <w:t>4. Trobentice Kopra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Belvin Brda</w:t>
        <w:tab/>
        <w:tab/>
        <w:tab/>
        <w:tab/>
        <w:tab/>
        <w:t>5. TK Sežana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6. TA Los Vanganelos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2. Primorska Dunlop AA liga-jug,m</w:t>
        <w:tab/>
        <w:tab/>
        <w:t>2. Primorska Dunlop AA liga-sever</w:t>
      </w:r>
      <w:r>
        <w:rPr>
          <w:rFonts w:cs="Verdana" w:ascii="Verdana" w:hAnsi="Verdana"/>
        </w:rPr>
        <w:t xml:space="preserve"> 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1.  Subaqutic team Portorož</w:t>
        <w:tab/>
        <w:tab/>
        <w:tab/>
        <w:t xml:space="preserve">    </w:t>
        <w:tab/>
        <w:t>1. TK Deskle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2.  TK Ilirska Bistrica</w:t>
        <w:tab/>
        <w:tab/>
        <w:tab/>
        <w:tab/>
        <w:tab/>
        <w:t>2. TK Club 66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3.  TK Sežana</w:t>
        <w:tab/>
        <w:tab/>
        <w:tab/>
        <w:tab/>
        <w:tab/>
        <w:tab/>
        <w:t>3. TK Club 66 polhi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TK Hrvatini</w:t>
        <w:tab/>
        <w:tab/>
        <w:tab/>
        <w:tab/>
        <w:tab/>
        <w:t>4. TK Tolmin AET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5.  Biliving Ankaran</w:t>
        <w:tab/>
        <w:tab/>
        <w:tab/>
        <w:tab/>
        <w:tab/>
        <w:t>5. Vilavi Tura Vipava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TK Vanganel</w:t>
        <w:tab/>
        <w:tab/>
        <w:tab/>
        <w:tab/>
        <w:tab/>
        <w:t>6. Ajdovščina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 Grintozi Kopra</w:t>
        <w:tab/>
        <w:tab/>
        <w:tab/>
        <w:tab/>
        <w:tab/>
        <w:t>7. Bagueri Gorica II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TK San Simon</w:t>
        <w:tab/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 Arhiva team Šmarje</w:t>
        <w:tab/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10. Viking Izola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Vinakoper</w:t>
        <w:tab/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ČNI VRSTNI RED –sing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 P PENZIJA TOUR</w:t>
        <w:tab/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ELITE FREE TIME OPEN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</w:rPr>
        <w:t>»K« CHALLANGE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Franci Hrovat</w:t>
        <w:tab/>
        <w:tab/>
        <w:tab/>
        <w:t>1. Bojan Gluhak</w:t>
        <w:tab/>
        <w:tab/>
        <w:tab/>
        <w:t>1. Sandro Fratnik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arko Bagon</w:t>
        <w:tab/>
        <w:tab/>
        <w:tab/>
        <w:tab/>
        <w:t>2. Janez Pavčnik</w:t>
        <w:tab/>
        <w:tab/>
        <w:tab/>
        <w:t>2. Nevio Palčič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Rade Manojlovič</w:t>
        <w:tab/>
        <w:tab/>
        <w:tab/>
        <w:t>3. Vlado Heric</w:t>
        <w:tab/>
        <w:tab/>
        <w:tab/>
        <w:tab/>
        <w:t>3. Sandra Lukič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Zdravko Sirk</w:t>
        <w:tab/>
        <w:tab/>
        <w:tab/>
        <w:tab/>
        <w:t>4. Grega Jesih</w:t>
        <w:tab/>
        <w:tab/>
        <w:tab/>
        <w:tab/>
        <w:t>4. Damjan Bubnič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Zlatan Nikolič</w:t>
        <w:tab/>
        <w:tab/>
        <w:tab/>
        <w:t>5. Sandi Drolc</w:t>
        <w:tab/>
        <w:tab/>
        <w:tab/>
        <w:tab/>
        <w:t>5. Lovro Kleindenst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Levko Poljšak</w:t>
        <w:tab/>
        <w:tab/>
        <w:tab/>
        <w:t>6. Igor Vincek</w:t>
        <w:tab/>
        <w:tab/>
        <w:tab/>
        <w:tab/>
        <w:t>6. Miran Pregelj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>7. Vlado Stubelj</w:t>
        <w:tab/>
        <w:tab/>
        <w:tab/>
        <w:t>7. Robi Novak</w:t>
        <w:tab/>
        <w:tab/>
        <w:tab/>
        <w:tab/>
        <w:t>7. Jože Korošec       8. Slavko Furlanič</w:t>
        <w:tab/>
        <w:tab/>
        <w:t xml:space="preserve">           8.Marjan Milič</w:t>
        <w:tab/>
        <w:tab/>
        <w:tab/>
        <w:tab/>
        <w:t>8. Gaja Kocjančič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Grozdan Sabadin</w:t>
        <w:tab/>
        <w:tab/>
        <w:tab/>
        <w:tab/>
        <w:tab/>
        <w:tab/>
        <w:tab/>
        <w:tab/>
        <w:t>9. Polona Ugrin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55:00Z</dcterms:created>
  <dc:creator>Franci Hrovat</dc:creator>
  <dc:description/>
  <cp:keywords/>
  <dc:language>en-US</dc:language>
  <cp:lastModifiedBy>Franci Hrovat</cp:lastModifiedBy>
  <dcterms:modified xsi:type="dcterms:W3CDTF">2010-09-26T16:27:00Z</dcterms:modified>
  <cp:revision>2</cp:revision>
  <dc:subject/>
  <dc:title/>
</cp:coreProperties>
</file>