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ENTAR POLETNIH VETERANSKIH LIG NA PRIMORSK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 koncu poletnih lig na Primorskem je zaznati vedno večjo pripravljenost za udeležbo v tovrstnem tekmovanju. </w:t>
      </w:r>
    </w:p>
    <w:p>
      <w:pPr>
        <w:pStyle w:val="Normal"/>
        <w:rPr/>
      </w:pPr>
      <w:r>
        <w:rPr>
          <w:rFonts w:cs="Verdana" w:ascii="Verdana" w:hAnsi="Verdana"/>
        </w:rPr>
        <w:t>Tokrat je organizator teniška agencija JHF pripravil in končal tekmovanje v 1. moški Primorski ligi Dunlop AA , 2. moški Priomorski Dunlop AA ligi- sever in jug, ter v 1. Lady Dunlop ligi. Kot dodatek k temu so imeli začetniki svojo ligo posameznikov imenovano »K« Cahllenge, kjer so lahko pidobili prve tekmovalne izkušnje. Zelo odmevna in kalitetna je bila liga Elite Free time Open, v kateri je nastopilo 8 tekmovalcev višjega kakovostnega razreda na Obali in najodmevnejša liga ATP Penzija Tour. Liga »penzionerjev« je bil hit sezone, saj se je odvijala v dopoldanskem času v Vanganelu in je izkazala veliko zanimanje, kar se je pokazalo na prijavi jesenske lige,ki pravkar pote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nutno potekata dve jeseski ligi posameznikov in posameznic in sicer, že omenjena ATP Penzija tour in Lady Dunlop single je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pripravi so razpisi za zimsko sezono v kar 10 ligah in sicer v 3 ekipnih in 7 ligah posameznikov. Vse lige agencija JHF izvaja v dvorani TA Los Vanganelos v Vanganelu pri Kopru in delno žensko ekipno ligo v Padričah pri Trstu v Italiji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Koper, 29.9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7:00Z</dcterms:created>
  <dc:creator>Franci Hrovat</dc:creator>
  <dc:description/>
  <cp:keywords/>
  <dc:language>en-US</dc:language>
  <cp:lastModifiedBy>Franci Hrovat</cp:lastModifiedBy>
  <dcterms:modified xsi:type="dcterms:W3CDTF">2010-09-29T06:42:00Z</dcterms:modified>
  <cp:revision>2</cp:revision>
  <dc:subject/>
  <dc:title/>
</cp:coreProperties>
</file>