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b/>
          <w:i/>
          <w:sz w:val="48"/>
          <w:szCs w:val="48"/>
          <w:u w:val="single"/>
        </w:rPr>
        <w:t>Rezultati turnirja ZDAJ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48"/>
          <w:szCs w:val="48"/>
          <w:u w:val="single"/>
        </w:rPr>
      </w:pPr>
      <w:r>
        <w:rPr>
          <w:rFonts w:cs="Algerian" w:ascii="Algerian" w:hAnsi="Algerian"/>
          <w:b/>
          <w:i/>
          <w:sz w:val="48"/>
          <w:szCs w:val="48"/>
          <w:u w:val="single"/>
        </w:rPr>
        <w:t>SLOVENIJA IGRA TENIS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TK SVOBODA-LJUBLJANA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24. MAJ 2008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 TE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GRLJ STEFANI  /KOPER /</w:t>
        <w:tab/>
        <w:tab/>
        <w:t xml:space="preserve">1) </w:t>
        <w:tab/>
        <w:t xml:space="preserve">AMBROŽIČ DAVID </w:t>
        <w:tab/>
        <w:t>/HARI/</w:t>
      </w:r>
    </w:p>
    <w:p>
      <w:pPr>
        <w:pStyle w:val="Normal"/>
        <w:rPr/>
      </w:pPr>
      <w:r>
        <w:rPr>
          <w:sz w:val="22"/>
          <w:szCs w:val="22"/>
        </w:rPr>
        <w:t>2)</w:t>
        <w:tab/>
        <w:t>KRESAL KARIN /KOPER/</w:t>
        <w:tab/>
        <w:tab/>
        <w:t>2)</w:t>
        <w:tab/>
        <w:t xml:space="preserve">VEHOVEC JAN  </w:t>
        <w:tab/>
        <w:t xml:space="preserve">/PROTEN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¾)</w:t>
        <w:tab/>
        <w:t>TAVČAR TINA /RADOV/</w:t>
        <w:tab/>
        <w:tab/>
        <w:t>¾)</w:t>
        <w:tab/>
        <w:t xml:space="preserve">KUPČIČ JAN  </w:t>
        <w:tab/>
        <w:tab/>
        <w:t>/ŽTKM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¾)</w:t>
        <w:tab/>
        <w:t>RADIŠIČ NIKA  /PROTEN/</w:t>
        <w:tab/>
        <w:tab/>
        <w:t>¾)</w:t>
        <w:tab/>
        <w:t xml:space="preserve">TEKAVEC TIMI </w:t>
        <w:tab/>
        <w:t>/MAXLJ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I TE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POTRČ MONI  /ŽTKMB /</w:t>
        <w:tab/>
        <w:tab/>
        <w:t xml:space="preserve">1) </w:t>
        <w:tab/>
        <w:t xml:space="preserve">GORENEC ŽAN </w:t>
        <w:tab/>
        <w:t>/KOPE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  <w:tab/>
        <w:t>NOVAK KRISTINA /RADOV/</w:t>
        <w:tab/>
        <w:t>2)</w:t>
        <w:tab/>
        <w:t xml:space="preserve">KUJAVEC ANEJ  </w:t>
        <w:tab/>
        <w:t>/ZKLU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¾)</w:t>
        <w:tab/>
        <w:t>JAMŠEK LARA /ASLIT/</w:t>
        <w:tab/>
        <w:tab/>
        <w:t>¾)</w:t>
        <w:tab/>
        <w:t xml:space="preserve">KERŠIČ VID </w:t>
        <w:tab/>
        <w:tab/>
        <w:t xml:space="preserve">/BR-MB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¾)</w:t>
        <w:tab/>
        <w:t>PERICA MAŠA   /ZKLUB/</w:t>
        <w:tab/>
        <w:tab/>
        <w:t>¾)</w:t>
        <w:tab/>
        <w:t xml:space="preserve">JURIŠEVIČ TIM </w:t>
        <w:tab/>
        <w:t>/ZKLU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IS DO 10 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HUMAR ANJA /IDRIJ/</w:t>
        <w:tab/>
        <w:tab/>
        <w:t>1)</w:t>
        <w:tab/>
        <w:t xml:space="preserve">SITAR NEJC  </w:t>
        <w:tab/>
        <w:tab/>
        <w:t>/ŽTKM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  <w:tab/>
        <w:t>DOVNIK ZALA  /ŽTKMB /</w:t>
        <w:tab/>
        <w:tab/>
        <w:t>2)</w:t>
        <w:tab/>
        <w:t xml:space="preserve">ZAPLOTNIK DREJC </w:t>
        <w:tab/>
        <w:t>/IDRIJ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¾)</w:t>
        <w:tab/>
        <w:t>LUKAČ ŽANA /ASLIT/</w:t>
        <w:tab/>
        <w:tab/>
        <w:t>¾)</w:t>
        <w:tab/>
        <w:t xml:space="preserve">ŽMAVC ŽAN </w:t>
        <w:tab/>
        <w:tab/>
        <w:t>/TR-KR/</w:t>
      </w:r>
    </w:p>
    <w:p>
      <w:pPr>
        <w:pStyle w:val="Normal"/>
        <w:rPr/>
      </w:pPr>
      <w:r>
        <w:rPr>
          <w:sz w:val="22"/>
          <w:szCs w:val="22"/>
        </w:rPr>
        <w:t>¾)</w:t>
        <w:tab/>
        <w:t xml:space="preserve">PEROŠA SILVIJA /KOPER/ </w:t>
        <w:tab/>
        <w:tab/>
        <w:t>¾)</w:t>
        <w:tab/>
        <w:t xml:space="preserve">ZAPLOTNIK MATIC </w:t>
        <w:tab/>
        <w:t>/IDRIJ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IS DO 11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ŠČULAC ANETTE /KOPER/</w:t>
        <w:tab/>
        <w:tab/>
        <w:t xml:space="preserve">1) </w:t>
        <w:tab/>
        <w:t>OKORN MIHA /MAXLJ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MITRAKOVIČ SARA /BENČ/   </w:t>
        <w:tab/>
        <w:t>2)</w:t>
        <w:tab/>
        <w:t>SCHWEIGER MUŽAR BOR /OTOČE/</w:t>
      </w:r>
    </w:p>
    <w:p>
      <w:pPr>
        <w:pStyle w:val="Normal"/>
        <w:rPr/>
      </w:pPr>
      <w:r>
        <w:rPr>
          <w:sz w:val="22"/>
          <w:szCs w:val="22"/>
        </w:rPr>
        <w:t>¾)</w:t>
        <w:tab/>
        <w:t>PISLAK MANCA /TC-LJ/</w:t>
        <w:tab/>
        <w:tab/>
        <w:t>¾)</w:t>
        <w:tab/>
        <w:t>ZUPANČIČ FILIP  /ZKLUB/</w:t>
      </w:r>
    </w:p>
    <w:p>
      <w:pPr>
        <w:pStyle w:val="Normal"/>
        <w:rPr/>
      </w:pPr>
      <w:r>
        <w:rPr>
          <w:sz w:val="22"/>
          <w:szCs w:val="22"/>
        </w:rPr>
        <w:t>¾)</w:t>
        <w:tab/>
        <w:t>KLANEČEK SAŠKA  /ŽTKMB/</w:t>
        <w:tab/>
        <w:t>¾)</w:t>
        <w:tab/>
        <w:t>BOH GREGOR /MAXLJ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KREATIVNI TURN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esto :</w:t>
        <w:tab/>
        <w:t>LUKAČ JOŽI in OGRIČ BRA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esto :</w:t>
        <w:tab/>
        <w:t>PAJENK VERA in SIRŠE IZI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jubljana,  26.05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2:00Z</dcterms:created>
  <dc:creator>***</dc:creator>
  <dc:description/>
  <dc:language>en-US</dc:language>
  <cp:lastModifiedBy>mta</cp:lastModifiedBy>
  <dcterms:modified xsi:type="dcterms:W3CDTF">2008-05-26T08:22:00Z</dcterms:modified>
  <cp:revision>2</cp:revision>
  <dc:subject/>
  <dc:title>Rezultati turnirja OP 8-11</dc:title>
</cp:coreProperties>
</file>