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AVSKO-DOLENJSKA REKREATIVNA LIGA V TENISU</w:t>
        <w:tab/>
        <w:tab/>
      </w: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10001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turnirjem dvojic se je zaključilo letošnje tekmovanje v Posavsko-Dolenjski rekreativni ligi v tenisu.  V ligi, ki je letos potekala že dvanajsto leto zapovrstjo, je po dvokrožnem sistemu, v spomladanskem in jesenskem delu igralo 9 ekip iz širšega področja Posavja in Dolenjske. Skupno je bilo odigranih 72 tekem, ki so se igrale med tednom in po nenapisanem pravilu zaključila s prijetnim druženjem in pogostitvijo, ki jo je pripravil vsakokratni domačin srečanja. Že tretje leto zapovrstjo je zmagovalna ekipa lige prva ekipa TK Brež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l se letos za ligaško tekmovanje niso odločila dekleta, saj bi bilo potem druženje še prijetnejše. Upamo, da se bodo naslednje leto zopet odločile za tovrstno organizirano rekreativno dejavnos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ligi je igralo skupaj 81 igralcev, starejših od 35 let. Glede na dosežene rezultate je pripravljena rang lestvica, ki bo služila za sestavo ekip v prihodnjem le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241"/>
        <w:gridCol w:w="1055"/>
        <w:gridCol w:w="2227"/>
        <w:gridCol w:w="692"/>
        <w:gridCol w:w="1015"/>
        <w:gridCol w:w="882"/>
      </w:tblGrid>
      <w:tr>
        <w:trPr>
          <w:trHeight w:val="28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čna lestvica lige za leto 20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esto</w:t>
            </w:r>
          </w:p>
        </w:tc>
        <w:tc>
          <w:tcPr>
            <w:tcW w:w="324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e  k  i  p  a 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št.odigr.</w:t>
            </w:r>
          </w:p>
        </w:tc>
        <w:tc>
          <w:tcPr>
            <w:tcW w:w="222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zmag-neodl.-poraz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čke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obljene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zgublj.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kem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gr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igre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BREŽICE  I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     2       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D GRIP II. Lutrško sel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     4      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KOČEVJ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      4      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PORTOVALD Novo mest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      5      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KRŠK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      4      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D GRIP I. Lutrško selo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      6      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K BREŽICE  II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      3       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JAŠNICA  Cerklj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     0      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FREI Keglban Clu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     0      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delovanje v  rekreativni ligi v tenisu in dosedanji zmagovalci:</w:t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kmovalna sezona 1998 :  igralo 8 ekip</w:t>
        <w:tab/>
        <w:t>zmagovalna ekipa: TK BREZIN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2. tekmovalna sezona 1999 :  igralo 9 ekip</w:t>
        <w:tab/>
        <w:t>zmagovalna ekipa: TK BREZIN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3. tekmovalna sezona 2000 :  igralo 9 ekip</w:t>
        <w:tab/>
        <w:t>zmagovalna ekipa: TK BREZIN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4. tekmovalna sezona 2001 :  igralo 9 ekip</w:t>
        <w:tab/>
        <w:t>zmagovalna ekipa: TK SEVNIC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5. tekmovalna sezona 2002 :  igralo 10 ekip</w:t>
        <w:tab/>
        <w:t>zmagovalna ekipa: TC BIZELJSKO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6. tekmovalna sezona 2003 :  igralo 11 ekip</w:t>
        <w:tab/>
        <w:t>zmagovalna ekipa: ŠD KRKA-TC Otočec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7. tekmovalna sezona 2004 :  igralo 12 ekip</w:t>
        <w:tab/>
        <w:t>zmagovalna ekipa: ŠD KRKA-TC Otočec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8. tekmovalna sezona 2005 :  igralo 12 ekip</w:t>
        <w:tab/>
        <w:t>zmagovalna ekipa: ŠD KRKA-TC Otočec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9. tekmovalna sezona 2006 :  igralo 10 ekip</w:t>
        <w:tab/>
        <w:t>zmagovalna ekipa: TC  BIZELJSKO</w:t>
      </w:r>
    </w:p>
    <w:p>
      <w:pPr>
        <w:pStyle w:val="Normal"/>
        <w:ind w:right="-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tekmovalna sezona 2007 :  igralo 10 ekip</w:t>
        <w:tab/>
        <w:t>zmagovalna ekipa: TK  BREŽICE I.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11. tekmovalna sezona 2008 :  igralo 9 ekip    zmagovalna ekipa: TK  BREŽICE I.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</w:rPr>
        <w:t>12. tekmovalna sezona 2009 :  igralo 9 ekip    zmagovalna ekipa: TK  BREŽICE I.</w:t>
      </w:r>
    </w:p>
    <w:p>
      <w:pPr>
        <w:pStyle w:val="Normal"/>
        <w:ind w:right="-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ng lestvica igralcev po rezultatih igranja v letu 20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00"/>
        <w:gridCol w:w="960"/>
        <w:gridCol w:w="82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št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igral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št.točk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mesto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le 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iček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ak Fra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ovič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k Sa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štin Gre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šek Primo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kovič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žnič Ren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ič Aloj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gar Ja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ko Ma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rčič Ma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jevič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dač Sa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občič Da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 Sreč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jdarovič V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uić Đ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ovič V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ko Sa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ančič Zlat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šnik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 Sa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slavič Miš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o J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mc Ja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ačič Voj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bnar Si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stelic Mar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una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den Toma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akovič Lju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kar Sto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tler Matja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olšek Da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bec Sto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jner J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slavič Slav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glar Bor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kar Bor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tanjšek Mar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ko Mar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panje Mir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gar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še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šmerl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jevič T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ttich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učajnk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dič Jož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be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ih Bo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sberger Slav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vič Milor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c Al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ih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rc Bran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iler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nšek Ja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ševič Sreč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rič Zd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lc Mar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všič Đo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bnjič Dra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ovič Bo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sel Ma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fy T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fanič Sreč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s Toma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ibert Bo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nig Bo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ško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juk Želj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vnikar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ru Matja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ko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ovsky Vas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gar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šcer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k I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3:00Z</dcterms:created>
  <dc:creator>Uporabnik</dc:creator>
  <dc:description/>
  <cp:keywords/>
  <dc:language>en-US</dc:language>
  <cp:lastModifiedBy>Uporabnik</cp:lastModifiedBy>
  <dcterms:modified xsi:type="dcterms:W3CDTF">2009-10-28T11:07:00Z</dcterms:modified>
  <cp:revision>1</cp:revision>
  <dc:subject/>
  <dc:title>POSAVSKO-DOLENJSKA REKREATIVNA LIGA V TENISU</dc:title>
</cp:coreProperties>
</file>