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14.10.2009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AVSKO-DOLENJSKA REKREATIVNA LIGA V TENIS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zultati  zadnjih tekem  :</w:t>
      </w:r>
    </w:p>
    <w:p>
      <w:pPr>
        <w:pStyle w:val="Normal"/>
        <w:tabs>
          <w:tab w:val="clear" w:pos="708"/>
          <w:tab w:val="left" w:pos="2582" w:leader="none"/>
          <w:tab w:val="left" w:pos="2958" w:leader="none"/>
          <w:tab w:val="left" w:pos="5594" w:leader="none"/>
        </w:tabs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TK PORTOVALD TK : TK BREŽICE II. </w:t>
        <w:tab/>
        <w:t xml:space="preserve">-  5 : 1 </w:t>
      </w:r>
      <w:r>
        <w:rPr>
          <w:rFonts w:cs="Tahoma" w:ascii="Tahoma" w:hAnsi="Tahoma"/>
          <w:sz w:val="22"/>
          <w:szCs w:val="22"/>
        </w:rPr>
        <w:tab/>
        <w:tab/>
        <w:t>16.kol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šnik Dušan  :  Merslavič Mišo </w:t>
        <w:tab/>
        <w:t>-  9/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 Srečko  :  Markovič Vlado </w:t>
        <w:tab/>
        <w:t>-  9/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radač Sandi  :  Isakovič Ljubo </w:t>
        <w:tab/>
        <w:t>-  9/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vak Franci  :  Merslavič Slavko </w:t>
        <w:tab/>
        <w:t>-  9/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šnik-Novak: Merslavič M.-Markovič -  9/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ulc-Vernig  : Isakovič-Merslavič S. -  8/9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TK BREŽICE II . :  VOJAŠNICA Cerklje </w:t>
        <w:tab/>
        <w:t xml:space="preserve">  5 : 1</w:t>
      </w:r>
      <w:r>
        <w:rPr>
          <w:rFonts w:cs="Tahoma" w:ascii="Tahoma" w:hAnsi="Tahoma"/>
          <w:sz w:val="22"/>
          <w:szCs w:val="22"/>
        </w:rPr>
        <w:tab/>
        <w:tab/>
        <w:tab/>
        <w:t>17.kol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 Sandi : Gerjevič Anton</w:t>
        <w:tab/>
        <w:tab/>
        <w:t>-  9/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rslavič Mišo : Vinko Marjan</w:t>
        <w:tab/>
        <w:t>-  6/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mc Janez  :  Beševič Srečko</w:t>
        <w:tab/>
        <w:t>-  9/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rslavič Slavko : Voglar Borut </w:t>
        <w:tab/>
        <w:t>-  9/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rslavič M.-Plavšič : Fettich-Vinko</w:t>
        <w:tab/>
        <w:t>-  9/6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akovič-Savič : Bregar-Vašcer</w:t>
        <w:tab/>
        <w:t>-  9/1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TK KRŠKO  :  ROSTFREI-gostišče Senica </w:t>
        <w:tab/>
        <w:t>-  5 : 1</w:t>
      </w:r>
      <w:r>
        <w:rPr>
          <w:rFonts w:cs="Tahoma" w:ascii="Tahoma" w:hAnsi="Tahoma"/>
          <w:sz w:val="22"/>
          <w:szCs w:val="22"/>
        </w:rPr>
        <w:tab/>
        <w:tab/>
        <w:tab/>
        <w:t>18.kol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rjevič Ivan  : Štajner Jani</w:t>
        <w:tab/>
        <w:t xml:space="preserve"> </w:t>
        <w:tab/>
        <w:t>-  9/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lakar Stojan  : Mlakar Borut</w:t>
        <w:tab/>
        <w:t>-  9/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zbec Stojan : Sotler Matjaž</w:t>
        <w:tab/>
        <w:tab/>
        <w:t>-  6/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mih Andrej : Špiler Andrej</w:t>
        <w:tab/>
        <w:tab/>
        <w:t>-  9/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rjevič I.- Mlakar : Štajner-Štih</w:t>
        <w:tab/>
        <w:t>-  9/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zbec-Romih : Špiler-Sotler</w:t>
        <w:tab/>
        <w:tab/>
        <w:t>-  9/7</w:t>
      </w:r>
    </w:p>
    <w:p>
      <w:pPr>
        <w:pStyle w:val="Normal"/>
        <w:tabs>
          <w:tab w:val="clear" w:pos="708"/>
          <w:tab w:val="left" w:pos="2582" w:leader="none"/>
          <w:tab w:val="left" w:pos="2958" w:leader="none"/>
          <w:tab w:val="left" w:pos="5594" w:leader="none"/>
        </w:tabs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82" w:leader="none"/>
        </w:tabs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ŠD GRIP  II.  :  TK KOČEVJE</w:t>
        <w:tab/>
        <w:t xml:space="preserve">  </w:t>
        <w:tab/>
        <w:tab/>
        <w:t>-  4 : 2</w:t>
      </w:r>
      <w:r>
        <w:rPr>
          <w:rFonts w:cs="Tahoma" w:ascii="Tahoma" w:hAnsi="Tahoma"/>
          <w:sz w:val="22"/>
          <w:szCs w:val="22"/>
        </w:rPr>
        <w:tab/>
        <w:tab/>
        <w:tab/>
        <w:t>18.kolo</w:t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22"/>
        </w:rPr>
        <w:t>Medle Rado   :  Lovko Marko  </w:t>
        <w:tab/>
        <w:t xml:space="preserve">-  </w:t>
      </w:r>
      <w:r>
        <w:rPr>
          <w:rFonts w:cs="Tahoma" w:ascii="Tahoma" w:hAnsi="Tahoma"/>
          <w:bCs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</w:rPr>
        <w:t>/3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ovič Matej  : Južnič Renato</w:t>
        <w:tab/>
        <w:t xml:space="preserve">-  </w:t>
      </w:r>
      <w:r>
        <w:rPr>
          <w:rFonts w:cs="Tahoma" w:ascii="Tahoma" w:hAnsi="Tahoma"/>
          <w:bCs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</w:rPr>
        <w:t>/5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22"/>
        </w:rPr>
        <w:t>Perše Andrej  :  Antič Alojz     </w:t>
        <w:tab/>
        <w:t>-  </w:t>
      </w:r>
      <w:r>
        <w:rPr>
          <w:rFonts w:cs="Tahoma" w:ascii="Tahoma" w:hAnsi="Tahoma"/>
          <w:bCs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</w:rPr>
        <w:t>/9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uštin Gregor  : Struna Ivan</w:t>
        <w:tab/>
        <w:tab/>
        <w:t>-  9/4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dle- Guštin: Lovko-Hajdarovič    </w:t>
        <w:tab/>
        <w:t xml:space="preserve">-  </w:t>
      </w:r>
      <w:r>
        <w:rPr>
          <w:rFonts w:cs="Tahoma" w:ascii="Tahoma" w:hAnsi="Tahoma"/>
          <w:bCs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</w:rPr>
        <w:t>/1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še-Stasberghar : Antič-Južnič  </w:t>
        <w:tab/>
        <w:t>-  </w:t>
      </w:r>
      <w:r>
        <w:rPr>
          <w:rFonts w:cs="Tahoma" w:ascii="Tahoma" w:hAnsi="Tahoma"/>
          <w:bCs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>/9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3315"/>
        <w:gridCol w:w="976"/>
        <w:gridCol w:w="2276"/>
        <w:gridCol w:w="692"/>
        <w:gridCol w:w="1015"/>
        <w:gridCol w:w="882"/>
      </w:tblGrid>
      <w:tr>
        <w:trPr>
          <w:trHeight w:val="285" w:hRule="atLeast"/>
        </w:trPr>
        <w:tc>
          <w:tcPr>
            <w:tcW w:w="40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čna lestvica lige za leto 200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esto</w:t>
            </w:r>
          </w:p>
        </w:tc>
        <w:tc>
          <w:tcPr>
            <w:tcW w:w="331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 xml:space="preserve">e  k  i  p  a 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št.odigr.</w:t>
            </w:r>
          </w:p>
        </w:tc>
        <w:tc>
          <w:tcPr>
            <w:tcW w:w="22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zmag-neodl.-poraz</w:t>
            </w:r>
          </w:p>
        </w:tc>
        <w:tc>
          <w:tcPr>
            <w:tcW w:w="6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točke</w:t>
            </w:r>
          </w:p>
        </w:tc>
        <w:tc>
          <w:tcPr>
            <w:tcW w:w="101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dobljene</w:t>
            </w:r>
          </w:p>
        </w:tc>
        <w:tc>
          <w:tcPr>
            <w:tcW w:w="8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izgublj.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tekem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igre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igre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K BREŽICE  I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      2       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ŠD GRIP II. Lutrško sel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     4       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K KOČEVJ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       4       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K PORTOVALD Novo mest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      5       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K KRŠK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      4       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1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ŠD GRIP I. Lutrško selo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      6       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K BREŽICE  II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      3       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OJAŠNICA  Cerklj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      0      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STFREI Keglban Club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      0      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2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ljučni turnir dvojic z razglasitvijo rezultatov lige bo v petek, 16.oktobra s pričetkom ob 15.30 uri . Prilagam razpis ter pričakujem vašo udeležbo.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Koordinator lig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Ivan Gerjevi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797" w:gutter="0" w:header="357" w:top="1134" w:footer="2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8742" w:dyaOrig="8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1.9pt;height:44.35pt" filled="f" o:ole="">
          <v:imagedata r:id="rId2" o:title=""/>
        </v:shape>
        <o:OLEObject Type="Embed" ProgID="" ShapeID="ole_rId1" DrawAspect="Content" ObjectID="_122685450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984" w:dyaOrig="12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2pt;height:61.45pt" filled="f" o:ole="">
          <v:imagedata r:id="rId2" o:title=""/>
        </v:shape>
        <o:OLEObject Type="Embed" ProgID="" ShapeID="ole_rId1" DrawAspect="Content" ObjectID="_25549807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40:00Z</dcterms:created>
  <dc:creator>Uporabnik</dc:creator>
  <dc:description/>
  <cp:keywords/>
  <dc:language>en-US</dc:language>
  <cp:lastModifiedBy>Uporabnik</cp:lastModifiedBy>
  <cp:lastPrinted>2009-10-14T09:32:00Z</cp:lastPrinted>
  <dcterms:modified xsi:type="dcterms:W3CDTF">2009-10-14T07:32:00Z</dcterms:modified>
  <cp:revision>3</cp:revision>
  <dc:subject/>
  <dc:title>Datum: 14</dc:title>
</cp:coreProperties>
</file>