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vari, ki so bile na internetu od januarja 2005 naprej in so ponikni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Da se vrnejo vsi dogodki v času od novembra 2004 do marca 2008 (to j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zginilo iz interneta v začetku leta 2008). A se sramujete vseh uspešni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dogodkov, ki so se zgodili v tem času???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Da se vrnejo vsi rezultati tekmovanj na področju Republike Slovenije za le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2005, 2006, 2007 in 2008 v kolikor v tem trenutku ne bodo izbrisani. (tudi 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je bilo že vse na internetu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Da se vrnejo na internet zaključne lestvice za leta 2004, 2005, 2006, 200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tudi to je bilo vse na internetu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Vsi ligaški zapisniki za leta 2005, 2006, 2007 in sramota še za leto 2008, ki še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ni niti končano, pa je že vse izbrisano. (tudi to je bilo na internetu)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Lestvice klubov za navedena leta (za zadnja tri leta bilo že na internetu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To je zgodovina najboljših klubov zadnjih 16 let, ki sem jo vestno urejal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Reprezentančna biltena 2006/5 in 2005/5. Slednje je dokaz, neodgovorneg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ravnanj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Bilten 2008/5 ga ni na internet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enje 25.05.20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on Grosm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30:00Z</dcterms:created>
  <dc:creator>Grosman</dc:creator>
  <dc:description/>
  <dc:language>en-US</dc:language>
  <cp:lastModifiedBy>Uporabnik</cp:lastModifiedBy>
  <dcterms:modified xsi:type="dcterms:W3CDTF">2009-06-08T11:30:00Z</dcterms:modified>
  <cp:revision>2</cp:revision>
  <dc:subject/>
  <dc:title>Spoštovana</dc:title>
</cp:coreProperties>
</file>