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ISNIK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 redne seje TRK, v Ljubljani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 14.3. 2011, ob 11.00 ur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sotni člani TRK</w:t>
      </w:r>
      <w:r>
        <w:rPr>
          <w:rFonts w:cs="Arial" w:ascii="Arial" w:hAnsi="Arial"/>
        </w:rPr>
        <w:t xml:space="preserve"> : Starc, Plejič, Razboršek, Volt, Matevžič, Reg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sotni člani TRK</w:t>
      </w:r>
      <w:r>
        <w:rPr>
          <w:rFonts w:cs="Arial" w:ascii="Arial" w:hAnsi="Arial"/>
        </w:rPr>
        <w:t>: 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bljeni prisotni</w:t>
      </w:r>
      <w:r>
        <w:rPr>
          <w:rFonts w:cs="Arial" w:ascii="Arial" w:hAnsi="Arial"/>
        </w:rPr>
        <w:t xml:space="preserve"> :  Kofol, Izlakar, Pipan, Kreu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360"/>
        <w:jc w:val="both"/>
        <w:rPr/>
      </w:pPr>
      <w:r>
        <w:rPr>
          <w:rFonts w:cs="Arial Black" w:ascii="Arial Black" w:hAnsi="Arial Black"/>
          <w:b/>
          <w:iCs/>
          <w:sz w:val="24"/>
          <w:szCs w:val="24"/>
        </w:rPr>
        <w:t>Potrditev  zapisnika 1. seje TRK TZ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64"/>
        <w:ind w:left="540" w:hanging="360"/>
        <w:jc w:val="both"/>
        <w:rPr>
          <w:rFonts w:ascii="Arial Black" w:hAnsi="Arial Black" w:cs="Arial Black"/>
          <w:b/>
          <w:b/>
          <w:iCs/>
          <w:sz w:val="24"/>
          <w:szCs w:val="24"/>
        </w:rPr>
      </w:pPr>
      <w:r>
        <w:rPr>
          <w:rFonts w:cs="Arial Black" w:ascii="Arial Black" w:hAnsi="Arial Black"/>
          <w:b/>
          <w:iCs/>
          <w:sz w:val="24"/>
          <w:szCs w:val="24"/>
        </w:rPr>
        <w:t>Koledar tekmovanj – izbira organizatorjev -  poletje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iprava ligaških sistemov za leto 2011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360"/>
        <w:jc w:val="both"/>
        <w:rPr>
          <w:rFonts w:ascii="Arial Black" w:hAnsi="Arial Black" w:cs="Arial Black"/>
          <w:b/>
          <w:b/>
          <w:iCs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opolnitve Pravilnika o rangiranj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čka 1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ditev zapisnika 1.redne seje TR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komentarji :  </w:t>
        <w:tab/>
        <w:t>1) o organizaciji  Futuresov  odloča UO TZ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) lestvice popravljene in revidir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) vsi sklepi stopijo v veljavo s pričetkom poletne sezon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sodniška problematika se v razgovorih s Kreutzem in Pipanom obravnava v smeri priprave kontrole in sankcij  sodnikov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čka 2:</w:t>
      </w:r>
    </w:p>
    <w:p>
      <w:pPr>
        <w:pStyle w:val="NormalWeb"/>
        <w:tabs>
          <w:tab w:val="clear" w:pos="708"/>
          <w:tab w:val="left" w:pos="1080" w:leader="none"/>
        </w:tabs>
        <w:spacing w:lineRule="auto" w:line="264"/>
        <w:jc w:val="both"/>
        <w:rPr>
          <w:rFonts w:ascii="Arial Black" w:hAnsi="Arial Black" w:cs="Arial Black"/>
          <w:b/>
          <w:b/>
          <w:iCs/>
          <w:sz w:val="24"/>
          <w:szCs w:val="24"/>
        </w:rPr>
      </w:pPr>
      <w:r>
        <w:rPr>
          <w:rFonts w:cs="Arial Black" w:ascii="Arial Black" w:hAnsi="Arial Black"/>
          <w:b/>
          <w:iCs/>
          <w:sz w:val="24"/>
          <w:szCs w:val="24"/>
        </w:rPr>
        <w:t>Koledar tekmovanj – izbira organizatorjev -  poletj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movalno obdobje POLETJE 2011 se prične 9.4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lasno so bili sprejeti in potrjeni organizatorji turnirjev v poletni sezoni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u w:val="single"/>
        </w:rPr>
        <w:t>Točka 3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iprava ligaških sistemov za leto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3.2011 se klubom pošlje prva prijavnica, rok za prijavo ligaške ekipe je 22.3.2011. Na osnovi prijav ekip  bo TRK postavila sistem ligaškega tekmovanja 2011 in ga objavila v Tekmovalnih Biltenih TZ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K določi komisarja lige : g. Primož STARC, ki rešuje vsa vprašanja naslovljena na ligaško tekmovanje v letu 2011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za poimenske prijave je 10.4. in 15.6.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u w:val="single"/>
        </w:rPr>
        <w:t>Točka 4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spacing w:lineRule="auto" w:line="264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opolnitve Pravilnika o rangiranju  </w:t>
      </w:r>
    </w:p>
    <w:p>
      <w:pPr>
        <w:pStyle w:val="NormalWeb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avnavali smo predlog sprememb v Pravilniku o rangiranju  in sprejeli sklep, da se vse spremembe in dopolnitve Pravilnika pripravijo do 1.11.2011.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iCs/>
          <w:sz w:val="24"/>
          <w:szCs w:val="24"/>
          <w:lang w:eastAsia="ar-SA"/>
        </w:rPr>
      </w:pPr>
      <w:r>
        <w:rPr>
          <w:rFonts w:cs="Arial Black" w:ascii="Arial Black" w:hAnsi="Arial Black"/>
          <w:b/>
          <w:iCs/>
          <w:sz w:val="24"/>
          <w:szCs w:val="24"/>
          <w:lang w:eastAsia="ar-SA"/>
        </w:rPr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" w:ascii="Arial" w:hAnsi="Arial"/>
          <w:u w:val="single"/>
        </w:rPr>
        <w:t>Točka 5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zno</w:t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a  je bila zaključena  ob 14.55 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pis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ja Izl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zapis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ja Regent, predsednica TR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  <w:sz w:val="20"/>
    </w:rPr>
  </w:style>
  <w:style w:type="character" w:styleId="WW8Num21z0">
    <w:name w:val="WW8Num21z0"/>
    <w:qFormat/>
    <w:rPr>
      <w:sz w:val="4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Times New Roman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Times New Roman" w:cs="Times New Roman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Times New Roman" w:cs="Times New Roman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2:00Z</dcterms:created>
  <dc:creator>tenis</dc:creator>
  <dc:description/>
  <dc:language>en-US</dc:language>
  <cp:lastModifiedBy>BOJAN</cp:lastModifiedBy>
  <cp:lastPrinted>2008-03-17T21:28:00Z</cp:lastPrinted>
  <dcterms:modified xsi:type="dcterms:W3CDTF">2011-09-14T07:52:00Z</dcterms:modified>
  <cp:revision>2</cp:revision>
  <dc:subject/>
  <dc:title>ZAPISNIK</dc:title>
</cp:coreProperties>
</file>