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0935" cy="576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6635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892540" cy="5539740"/>
            <wp:effectExtent l="0" t="0" r="0" b="0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63310" cy="900049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4415" cy="576072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1560" cy="5760720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783320" cy="5760720"/>
            <wp:effectExtent l="0" t="0" r="0" b="0"/>
            <wp:docPr id="7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7C2DEB80-D8D3-48E4-8F97-EBD9AE4F9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32:00Z</dcterms:created>
  <dc:creator>Jernej</dc:creator>
  <dc:description/>
  <dc:language>en-US</dc:language>
  <cp:lastModifiedBy>Jernej</cp:lastModifiedBy>
  <dcterms:modified xsi:type="dcterms:W3CDTF">2022-06-0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