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23960" cy="57607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15705" cy="576072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19820" cy="576072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8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2540" cy="559816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8892540" cy="551370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315075" cy="6105525"/>
            <wp:effectExtent l="0" t="0" r="0" b="0"/>
            <wp:docPr id="6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8623935" cy="5760720"/>
            <wp:effectExtent l="0" t="0" r="0" b="0"/>
            <wp:docPr id="7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93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21090" cy="5760720"/>
            <wp:effectExtent l="0" t="0" r="0" b="0"/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109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571865" cy="5760720"/>
            <wp:effectExtent l="0" t="0" r="0" b="0"/>
            <wp:docPr id="9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3CEC0358-ED80-4C53-8C2A-E597D7E21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9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58:00Z</dcterms:created>
  <dc:creator>Jernej</dc:creator>
  <dc:description/>
  <dc:language>en-US</dc:language>
  <cp:lastModifiedBy>Jernej</cp:lastModifiedBy>
  <dcterms:modified xsi:type="dcterms:W3CDTF">2022-05-30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