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9965690" cy="6553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9611995" cy="58864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031865" cy="894334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642475" cy="591502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5923915" cy="863917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5772785" cy="835342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278620" cy="6299835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862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090" cy="898207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060440" cy="8820150"/>
            <wp:effectExtent l="0" t="0" r="0" b="0"/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286875" cy="5943600"/>
            <wp:effectExtent l="0" t="0" r="0" b="0"/>
            <wp:docPr id="10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1380" cy="8639175"/>
            <wp:effectExtent l="0" t="0" r="0" b="0"/>
            <wp:docPr id="1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28360" cy="8543925"/>
            <wp:effectExtent l="0" t="0" r="0" b="0"/>
            <wp:docPr id="1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12:00Z</dcterms:created>
  <dc:creator>Jernej</dc:creator>
  <dc:description/>
  <dc:language>en-US</dc:language>
  <cp:lastModifiedBy>Jernej</cp:lastModifiedBy>
  <dcterms:modified xsi:type="dcterms:W3CDTF">2021-09-26T1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