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LEGACIJE TURNJIRJEV ZIMA 2020 – 2021 / Verzija 2 /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rhovni sodniki morate izpolniti »OBVESTILO IGRALCEM« dva tedna pred začetkom tekmovanj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43"/>
        <w:gridCol w:w="1559"/>
        <w:gridCol w:w="851"/>
        <w:gridCol w:w="3260"/>
        <w:gridCol w:w="2261"/>
        <w:gridCol w:w="2261"/>
        <w:gridCol w:w="2261"/>
      </w:tblGrid>
      <w:tr>
        <w:trPr>
          <w:trHeight w:val="284" w:hRule="exact"/>
        </w:trPr>
        <w:tc>
          <w:tcPr>
            <w:tcW w:w="1942" w:type="dxa"/>
            <w:tcBorders>
              <w:bottom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DEN</w:t>
            </w:r>
          </w:p>
        </w:tc>
        <w:tc>
          <w:tcPr>
            <w:tcW w:w="1143" w:type="dxa"/>
            <w:tcBorders>
              <w:bottom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</w:t>
            </w:r>
          </w:p>
        </w:tc>
        <w:tc>
          <w:tcPr>
            <w:tcW w:w="1559" w:type="dxa"/>
            <w:tcBorders>
              <w:bottom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RNIR</w:t>
            </w:r>
          </w:p>
        </w:tc>
        <w:tc>
          <w:tcPr>
            <w:tcW w:w="851" w:type="dxa"/>
            <w:tcBorders>
              <w:bottom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NG</w:t>
            </w:r>
          </w:p>
        </w:tc>
        <w:tc>
          <w:tcPr>
            <w:tcW w:w="3260" w:type="dxa"/>
            <w:tcBorders>
              <w:bottom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AJ</w:t>
            </w:r>
          </w:p>
        </w:tc>
        <w:tc>
          <w:tcPr>
            <w:tcW w:w="2261" w:type="dxa"/>
            <w:tcBorders>
              <w:bottom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RHOVNI SODNIK</w:t>
            </w:r>
          </w:p>
        </w:tc>
        <w:tc>
          <w:tcPr>
            <w:tcW w:w="4522" w:type="dxa"/>
            <w:gridSpan w:val="2"/>
            <w:tcBorders>
              <w:bottom w:val="single" w:sz="4" w:space="0" w:color="66666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GLAVNI SODNIKI [GS]/ASIST. VRH.SODNIKA [A]</w:t>
            </w:r>
          </w:p>
        </w:tc>
      </w:tr>
      <w:tr>
        <w:trPr>
          <w:trHeight w:val="397" w:hRule="exact"/>
        </w:trPr>
        <w:tc>
          <w:tcPr>
            <w:tcW w:w="1942" w:type="dxa"/>
            <w:tcBorders>
              <w:top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NOVEMBER:</w:t>
            </w:r>
          </w:p>
        </w:tc>
        <w:tc>
          <w:tcPr>
            <w:tcW w:w="1143" w:type="dxa"/>
            <w:tcBorders>
              <w:top w:val="single" w:sz="4" w:space="0" w:color="80808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80808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80808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80808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80808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80808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2" w:type="dxa"/>
            <w:gridSpan w:val="2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-8.11.2020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/8.1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R1-12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ŠD LTA Ljubljan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ara Jerše 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/8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R1-12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ŽTK Maribor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laž Anže Pipan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/8.1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R1-12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K Gibi Ljubljan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 Sodnik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/9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1-16 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K Olimpija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omaž Majer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jan Gorenc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/9.1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P1-16 m AB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K Branik Maribor 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imotej Jud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tin Kandrič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/8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1-ČL mž 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K Kršk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a Sodnik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 Štih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-15.11.20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/15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P1-8-11 m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grajmo tenis! ŽTK/Branik MB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ut Dereani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Gorazd Kovačič [A]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/15.1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R1-14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TK Benč šport Ljubljan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štjan Kreutz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/15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R1-14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K Šporn Trzin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lado Kovačič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/15.1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R1-14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K Branik Maribor 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š Fras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/16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1-18 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K Olimpija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ž Anže Pipan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Žan Luka Konjar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/16.1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1-18 m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TA Breskvar Ljubljan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 Sodnik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ara Jerše 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-22.11.2020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/23.1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N1-12mžB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Olimpija Ljubljan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ja Regent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cija Ana Vrščaj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/23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N1-12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 Breskvar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 Sodnik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oštjan Plešec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/23.1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2-16 mAB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Domžale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 Sodnik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ra Jerše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/23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2-16 mA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K Triglav Kranj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re Jerkič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an Gorenc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/23.1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2-16 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D Max Ljubljan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or Rakun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maž Majer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/22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-ČL mž DV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Maja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ž Anže Pipan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 Sodnik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-29.11.2020</w:t>
            </w:r>
          </w:p>
        </w:tc>
        <w:tc>
          <w:tcPr>
            <w:tcW w:w="1143" w:type="dxa"/>
            <w:tcBorders/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/28.11</w:t>
            </w:r>
          </w:p>
        </w:tc>
        <w:tc>
          <w:tcPr>
            <w:tcW w:w="1559" w:type="dxa"/>
            <w:tcBorders/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F-18 mž</w:t>
            </w:r>
          </w:p>
        </w:tc>
        <w:tc>
          <w:tcPr>
            <w:tcW w:w="851" w:type="dxa"/>
            <w:tcBorders/>
            <w:shd w:fill="D0CEC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/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TK Maribor</w:t>
            </w:r>
          </w:p>
        </w:tc>
        <w:tc>
          <w:tcPr>
            <w:tcW w:w="2261" w:type="dxa"/>
            <w:tcBorders/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ut Dereani</w:t>
            </w:r>
          </w:p>
        </w:tc>
        <w:tc>
          <w:tcPr>
            <w:tcW w:w="2261" w:type="dxa"/>
            <w:tcBorders/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azd Kovačič [A]</w:t>
            </w:r>
          </w:p>
        </w:tc>
        <w:tc>
          <w:tcPr>
            <w:tcW w:w="2261" w:type="dxa"/>
            <w:tcBorders/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tin Kandrič</w:t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shd w:fill="D0CEC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D0CEC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D0CEC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D0CEC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 Pipan</w:t>
            </w:r>
          </w:p>
        </w:tc>
        <w:tc>
          <w:tcPr>
            <w:tcW w:w="2261" w:type="dxa"/>
            <w:tcBorders/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jaž Lešnik</w:t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/30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1-14 mž 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D LTA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maž Majer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štjan Plešec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/30.1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1-14 ž A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Domžale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ja Regent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ra Jerše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/30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1-14 m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Murska Sobot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otej Jud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š Fras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2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DECEMBER:</w:t>
            </w:r>
          </w:p>
        </w:tc>
        <w:tc>
          <w:tcPr>
            <w:tcW w:w="1143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-6.12.2020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/6.12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R2-12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Šporn Trzin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lado Kovačič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/6.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R2-12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Maja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štjan Kreutz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/6.12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R2-12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K Branik Maribor 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ut Dereani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-13.12.2020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/11.12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P-18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TK Maribor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ut Dereani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tin Kandrič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jaž Lešnik</w:t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azd Kovačič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ko Ducman</w:t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/13.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2-8-11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TK Velenj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ra Jerš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jamin Beliš [A]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/14.12</w:t>
            </w:r>
          </w:p>
        </w:tc>
        <w:tc>
          <w:tcPr>
            <w:tcW w:w="1559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1-14 m A</w:t>
            </w:r>
          </w:p>
        </w:tc>
        <w:tc>
          <w:tcPr>
            <w:tcW w:w="851" w:type="dxa"/>
            <w:tcBorders/>
            <w:shd w:fill="C9C9C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Triglav Kranj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re Jerkič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že Gorenc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/14.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1-14 ž A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K Branik Maribor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š Fras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tin Kandrič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/14.12</w:t>
            </w:r>
          </w:p>
        </w:tc>
        <w:tc>
          <w:tcPr>
            <w:tcW w:w="1559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1-14 m B</w:t>
            </w:r>
          </w:p>
        </w:tc>
        <w:tc>
          <w:tcPr>
            <w:tcW w:w="851" w:type="dxa"/>
            <w:tcBorders/>
            <w:shd w:fill="C9C9C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Šporn Trzin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lado Kovačič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an Gorenc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/13.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P-ČL mž DV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 Breskvar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ž Anže Pipan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 Pipan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14.-20.12.2020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/20.12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P-ČL mž P.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Medvode / TK Triglav Kranj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štjan Kreutz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 Sodnik [A]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 Štih</w:t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ž Anže Pipan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 Sodnik</w:t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/21.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3-16 m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AS Litij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maž Majer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brož Brezovar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/21.12</w:t>
            </w:r>
          </w:p>
        </w:tc>
        <w:tc>
          <w:tcPr>
            <w:tcW w:w="1559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3-16 ž</w:t>
            </w:r>
          </w:p>
        </w:tc>
        <w:tc>
          <w:tcPr>
            <w:tcW w:w="851" w:type="dxa"/>
            <w:tcBorders/>
            <w:shd w:fill="C9C9C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Olimpija Ljubljana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gor Rakun 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cija Ana Vrščaj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/21.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3-16 m 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Šporn Trzin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ja Regent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an Gorenc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20.-27.12.2020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/30.12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2-12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TA Ljubljan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 Sodnik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 Štih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/30.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4-16 mž A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Šport Trzin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ra Jerš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an Gorenc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2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JANUAR:</w:t>
            </w:r>
          </w:p>
        </w:tc>
        <w:tc>
          <w:tcPr>
            <w:tcW w:w="1143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-3.1.202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/3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5-ČL mž DV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Kršk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-10.1.202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/8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P-12 m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Branik Maribor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9C9C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/8.1</w:t>
            </w:r>
          </w:p>
        </w:tc>
        <w:tc>
          <w:tcPr>
            <w:tcW w:w="1559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P-16 mž</w:t>
            </w:r>
          </w:p>
        </w:tc>
        <w:tc>
          <w:tcPr>
            <w:tcW w:w="851" w:type="dxa"/>
            <w:tcBorders/>
            <w:shd w:fill="C9C9C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ŽTK Maribor 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/10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3-8-11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Maja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* [A]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/11.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2-18 m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AS Litij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/11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2-18 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TK Velenj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-17.1.2021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/15.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P-14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K Medvode / TK Triglav Kranj 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* [A]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/17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R3-12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TA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/17.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R3-12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 Breskvar Ljubljan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/17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R3-12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Celj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/17.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6-ČL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Branik Ljubljan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-24.1.2021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/25.1.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4-16 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K Triglav Kranj 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/25.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4-16 m 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TA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/25.1.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4-16 m A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K Medvode 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-31.1.2021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/31.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4-8-11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Krško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* [A]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/1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3-14 mB, 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TK Maribor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/1.2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3-14 m A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Maja Ljubljan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2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FEBRUAR:</w:t>
            </w:r>
          </w:p>
        </w:tc>
        <w:tc>
          <w:tcPr>
            <w:tcW w:w="1143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-7.2.2021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/7.2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7-ČL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TK Velenje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/8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3-12 m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Celj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/8.2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3-12 mB, 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TK Maribor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/8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5-16 m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Šporn Trzin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/8.2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5-16 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Murska sobot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/8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5-16 m 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Maja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.-14.2.2021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t teden!!!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.-21.2.2021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/21.2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R4-12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ŽTK Maribor 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/21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R4-12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Gibi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/21.2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R4-12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Benč šport Ljubljan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/22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6-16 m A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TA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/22.2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6-16 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Krško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2.-28.2.2021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/1.3.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4-14 m A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 Breskvar Ljubljan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/1.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4-14 mB, 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TK Maribor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/1.3.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4-18 m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Medvode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/1.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4-18 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Kršk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42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MAREC:</w:t>
            </w:r>
          </w:p>
        </w:tc>
        <w:tc>
          <w:tcPr>
            <w:tcW w:w="1143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-7.3.2021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/8.3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4-12 m A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Murska sobot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/8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4-12 m 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AS Litij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/8.3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4-12 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Medvode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3.</w:t>
            </w:r>
          </w:p>
        </w:tc>
        <w:tc>
          <w:tcPr>
            <w:tcW w:w="1559" w:type="dxa"/>
            <w:tcBorders/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ga 16 mž</w:t>
            </w:r>
          </w:p>
        </w:tc>
        <w:tc>
          <w:tcPr>
            <w:tcW w:w="851" w:type="dxa"/>
            <w:tcBorders/>
            <w:shd w:fill="E2EF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.krog </w:t>
            </w:r>
          </w:p>
        </w:tc>
        <w:tc>
          <w:tcPr>
            <w:tcW w:w="3260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3.</w:t>
            </w:r>
          </w:p>
        </w:tc>
        <w:tc>
          <w:tcPr>
            <w:tcW w:w="1559" w:type="dxa"/>
            <w:tcBorders/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ga 16 mž</w:t>
            </w:r>
          </w:p>
        </w:tc>
        <w:tc>
          <w:tcPr>
            <w:tcW w:w="851" w:type="dxa"/>
            <w:tcBorders/>
            <w:shd w:fill="E2EF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¼ F</w:t>
            </w:r>
          </w:p>
        </w:tc>
        <w:tc>
          <w:tcPr>
            <w:tcW w:w="3260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.</w:t>
            </w:r>
          </w:p>
        </w:tc>
        <w:tc>
          <w:tcPr>
            <w:tcW w:w="1559" w:type="dxa"/>
            <w:tcBorders/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ga 16 mž</w:t>
            </w:r>
          </w:p>
        </w:tc>
        <w:tc>
          <w:tcPr>
            <w:tcW w:w="851" w:type="dxa"/>
            <w:tcBorders/>
            <w:shd w:fill="E2EF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½ F</w:t>
            </w:r>
          </w:p>
        </w:tc>
        <w:tc>
          <w:tcPr>
            <w:tcW w:w="3260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3.</w:t>
            </w:r>
          </w:p>
        </w:tc>
        <w:tc>
          <w:tcPr>
            <w:tcW w:w="1559" w:type="dxa"/>
            <w:tcBorders/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ga 16 mž</w:t>
            </w:r>
          </w:p>
        </w:tc>
        <w:tc>
          <w:tcPr>
            <w:tcW w:w="851" w:type="dxa"/>
            <w:tcBorders/>
            <w:shd w:fill="E2EF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3260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E2EF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.-14.3.2021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/14.3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8-ČL m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Murska sobota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/14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5-8-11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 Klub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* [A]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00B0F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.-21.3.2021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/22.3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5-14 m A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Celje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/22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5-14 m 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 Šporn Trzin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/22.3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5-14 ž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ŠD Max Ljubljana 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/22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5-18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TA Ljubljan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4:00Z</dcterms:created>
  <dc:creator>Blaž Anže Pipan</dc:creator>
  <dc:description/>
  <cp:keywords/>
  <dc:language>en-US</dc:language>
  <cp:lastModifiedBy>Racunovodstvo</cp:lastModifiedBy>
  <cp:lastPrinted>2016-11-03T16:02:00Z</cp:lastPrinted>
  <dcterms:modified xsi:type="dcterms:W3CDTF">2020-10-23T12:24:00Z</dcterms:modified>
  <cp:revision>44</cp:revision>
  <dc:subject/>
  <dc:title/>
</cp:coreProperties>
</file>