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Število članov SO 2016 po posameznih kategorijah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064"/>
        <w:gridCol w:w="3302"/>
      </w:tblGrid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rhovni sodnik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rhovni ligaški sodniki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>Glavi sodniki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recelj Ale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ereani Bor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olenc Barb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ras Ale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Gaspari Mar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Jakopina Jer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Jerkič J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Jerončič Kon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Kegl Dar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Kovačič Vlad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</w:rPr>
              <w:t>Kreutz Boštj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jer Toma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tičič Ro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ešiček Bogd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ovakovič Aljoš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grinc Marj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eskar Dani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ipan Blaž An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kun Ig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zboršek Duš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gent 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odnik 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odnik 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rebotnik Jo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Šmuc Kazimir Mi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Špiler Jer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olt Ji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Živin Aleksand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8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epak Damj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enkovski Jov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ucman Mar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Gorenc Jož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Jerše La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rič Naj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lovanović 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Nagode Milo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lešeč Boštj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irše Izid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premo N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Štih 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čakar Jaš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rščaj Lucija 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jšek Tjaša</w:t>
            </w:r>
          </w:p>
        </w:tc>
        <w:tc>
          <w:tcPr>
            <w:tcW w:w="33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ezjak Bla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rezovar Ambro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ukovec Aj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Bukovec Klavd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sih Jank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Gorenc Boj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orvat Fra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rkač Krist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Jerše Tjaš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Klevišar J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Kostanjšek Ale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Kotnik Alja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leševič Bor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avec 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etrovčič Sreč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amič A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ožer Goraz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kočir Ma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Šrimpf Andr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Štumberger Sim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isak Boj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atovec Gre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eras Regent Timo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ida M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reg 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Vukovič J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Žlogar Pe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jubljana,  20. 10. 20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ipravil sekretar SO TZS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Blaž Anže Pipa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28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284" w:hanging="1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9:00Z</dcterms:created>
  <dc:creator>Anže Pipan</dc:creator>
  <dc:description/>
  <cp:keywords/>
  <dc:language>en-US</dc:language>
  <cp:lastModifiedBy>Blaž Anže Pipan</cp:lastModifiedBy>
  <dcterms:modified xsi:type="dcterms:W3CDTF">2016-10-20T07:36:00Z</dcterms:modified>
  <cp:revision>5</cp:revision>
  <dc:subject/>
  <dc:title>KATEGORIZACIJA VRHOVNIH SODNIKOV</dc:title>
</cp:coreProperties>
</file>