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PREZENTANČNI TREN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sodelovanju TZ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tegorija: </w:t>
      </w:r>
      <w:r>
        <w:rPr>
          <w:b/>
          <w:sz w:val="28"/>
          <w:szCs w:val="28"/>
        </w:rPr>
        <w:t xml:space="preserve">članice in mlajš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Termin: </w:t>
      </w:r>
      <w:r>
        <w:rPr>
          <w:b/>
          <w:sz w:val="28"/>
          <w:szCs w:val="28"/>
          <w:u w:val="single"/>
        </w:rPr>
        <w:t>4. –  6. 04.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j: </w:t>
      </w:r>
      <w:r>
        <w:rPr>
          <w:b/>
          <w:sz w:val="28"/>
          <w:szCs w:val="28"/>
          <w:u w:val="single"/>
        </w:rPr>
        <w:t>Portorož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bor: petek, 4. 04. 2014 – ob 10.30 v  ŠRC Marin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onec priprav: nedelj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04. 2014 po popoldanskem treningu</w:t>
      </w:r>
      <w:r>
        <w:rPr>
          <w:sz w:val="28"/>
          <w:szCs w:val="28"/>
        </w:rPr>
        <w:tab/>
        <w:tab/>
      </w:r>
    </w:p>
    <w:p>
      <w:pPr>
        <w:pStyle w:val="Heading"/>
        <w:jc w:val="left"/>
        <w:rPr/>
      </w:pPr>
      <w:r>
        <w:rPr/>
        <w:t xml:space="preserve">     </w:t>
      </w:r>
      <w:r>
        <w:rPr/>
        <w:t>Vabljene tekmovalke: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HERCOG Polo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MAJERIČ Tade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RAMPRE Pet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8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KOLAR Nast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ZEC-PEŠKIRIČ Maš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8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JAKUPOVIČ Dalil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KLEPAČ Andrej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BRGLEZ Pij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MRAZ Han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POTOČNIK Nin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PISLAK Manc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ZIDANŠEK Tamar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ŠIPEK Natalija</w:t>
            </w:r>
          </w:p>
          <w:p>
            <w:pPr>
              <w:pStyle w:val="Normal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8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7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7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7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si tekmovalci in tekmovalke koristijo spanje in prehrano v okviru TZ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>OBVEZNO:</w:t>
      </w:r>
      <w:r>
        <w:rPr>
          <w:b/>
          <w:i/>
          <w:sz w:val="28"/>
          <w:szCs w:val="28"/>
          <w:u w:val="single"/>
        </w:rPr>
        <w:t xml:space="preserve"> Prosim, da potrdite prisotnost ali odsotnost do petka, 28.03. 2014, v pisarno TZS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4248" w:hanging="4248"/>
        <w:rPr>
          <w:sz w:val="28"/>
          <w:szCs w:val="28"/>
        </w:rPr>
      </w:pPr>
      <w:r>
        <w:rPr>
          <w:sz w:val="28"/>
          <w:szCs w:val="28"/>
        </w:rPr>
        <w:t>Maribor, 02. 03. 2014</w:t>
        <w:tab/>
        <w:tab/>
        <w:tab/>
        <w:t>Kapetanka Tina Pisnik</w:t>
      </w:r>
    </w:p>
    <w:p>
      <w:pPr>
        <w:pStyle w:val="Normal"/>
        <w:tabs>
          <w:tab w:val="clear" w:pos="720"/>
          <w:tab w:val="left" w:pos="1080" w:leader="none"/>
        </w:tabs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4:00Z</dcterms:created>
  <dc:creator>DOMINIK</dc:creator>
  <dc:description/>
  <cp:keywords/>
  <dc:language>en-US</dc:language>
  <cp:lastModifiedBy>Maja</cp:lastModifiedBy>
  <dcterms:modified xsi:type="dcterms:W3CDTF">2014-03-02T09:52:00Z</dcterms:modified>
  <cp:revision>5</cp:revision>
  <dc:subject/>
  <dc:title>REPREZENTANČNE PRIPRAVE ZA KATEGORIJO DO 14 LET</dc:title>
</cp:coreProperties>
</file>